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580%2F011409%28c%29.ADesai.MMathis.MultipleMyeloma%26otherPlasmaCellDisorder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580%2F011409%28c%29.ADesai.MMathis.MultipleMyeloma%26otherPlasmaCellDisorders.doc" title="configure this block" class="block-config"&gt;&lt;span&gt;configure&lt;/span&gt;&lt;/a&gt; &lt;a href="/admin/build/menu-customize/primary-links?destination=sites%2Fdefault%2Ffiles%2F2580%2F011409%28c%29.ADesai.MMathis.MultipleMyeloma%26otherPlasmaCellDisorders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580/011409%28c%29.ADesai.MMathis.MultipleMyeloma%2526otherPlasmaCellDisorders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5zwiUOxwwksugrZ7AbQHGqnxDmODlvk8qfnf-9Pri_4" value="form-5zwiUOxwwksugrZ7AbQHGqnxDmODlvk8qfnf-9Pri_4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580%2F011409%28c%29.ADesai.MMathis.MultipleMyeloma%26otherPlasmaCellDisorders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011409(c).ADesai.MMathis.MultipleMyeloma&amp;otherPlasmaCellDisorders.doc"&gt;011409(c).ADesai.MMathis.MultipleMyeloma&amp;otherPlasmaCellDisorders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011409(c).ADesai.MMathis.MultipleMyeloma&amp;amp;otherPlasmaCellDisorders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XGoTM9V_bigH1kG_3amkqHkU7fcZyn3-HptHkkZorgs" value="form-XGoTM9V_bigH1kG_3amkqHkU7fcZyn3-HptHkkZorgs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580%2F011409%28c%29.ADesai.MMathis.MultipleMyeloma%26otherPlasmaCellDisorder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580%2F011409%28c%29.ADesai.MMathis.MultipleMyeloma%26otherPlasmaCellDisorder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580%2F011409%28c%29.ADesai.MMathis.MultipleMyeloma%26otherPlasmaCellDisorder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580%2F011409%28c%29.ADesai.MMathis.MultipleMyeloma%26otherPlasmaCellDisorder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580%2F011409%28c%29.ADesai.MMathis.MultipleMyeloma%26otherPlasmaCellDisorders.doc" title="configure this block" class="block-config"&gt;&lt;span&gt;configure&lt;/span&gt;&lt;/a&gt; &lt;a href="/admin/build/menu-customize/menu-footerlinks?destination=sites%2Fdefault%2Ffiles%2F2580%2F011409%28c%29.ADesai.MMathis.MultipleMyeloma%26otherPlasmaCellDisorders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