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2580%2F011609%28a%29.ADesai.MMathis.Blood%26MarrowStemCellTransplantation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2580%2F011609%28a%29.ADesai.MMathis.Blood%26MarrowStemCellTransplantation.doc" title="configure this block" class="block-config"&gt;&lt;span&gt;configure&lt;/span&gt;&lt;/a&gt; &lt;a href="/admin/build/menu-customize/primary-links?destination=sites%2Fdefault%2Ffiles%2F2580%2F011609%28a%29.ADesai.MMathis.Blood%26MarrowStemCellTransplantation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2580/011609%28a%29.ADesai.MMathis.Blood%2526MarrowStemCellTransplantation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Qt_5hWsldvmm1jpLE3qY_RQEoSccObUw4Ula56ikLpk" value="form-Qt_5hWsldvmm1jpLE3qY_RQEoSccObUw4Ula56ikLpk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2580%2F011609%28a%29.ADesai.MMathis.Blood%26MarrowStemCellTransplantation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011609(a).ADesai.MMathis.Blood&amp;MarrowStemCellTransplantation.doc"&gt;011609(a).ADesai.MMathis.Blood&amp;MarrowStemCellTransplantation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011609(a).ADesai.MMathis.Blood&amp;amp;MarrowStemCellTransplantation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QXySRpa9XptxmAOuBsElyB-vNYTMosb1c7Uk9ya-6yw" value="form-QXySRpa9XptxmAOuBsElyB-vNYTMosb1c7Uk9ya-6yw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2580%2F011609%28a%29.ADesai.MMathis.Blood%26MarrowStemCellTransplantation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2580%2F011609%28a%29.ADesai.MMathis.Blood%26MarrowStemCellTransplantation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2580%2F011609%28a%29.ADesai.MMathis.Blood%26MarrowStemCellTransplantation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2580%2F011609%28a%29.ADesai.MMathis.Blood%26MarrowStemCellTransplantation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2580%2F011609%28a%29.ADesai.MMathis.Blood%26MarrowStemCellTransplantation.doc" title="configure this block" class="block-config"&gt;&lt;span&gt;configure&lt;/span&gt;&lt;/a&gt; &lt;a href="/admin/build/menu-customize/menu-footerlinks?destination=sites%2Fdefault%2Ffiles%2F2580%2F011609%28a%29.ADesai.MMathis.Blood%26MarrowStemCellTransplantation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