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360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45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inal Cord I Lecture Outline and Objectiv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NS/Head and Neck Sequ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IC:</w:t>
        <w:tab/>
        <w:tab/>
        <w:t>THE SPINAL CORD AND SPINAL NERVES, Part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ULTY:</w:t>
        <w:tab/>
        <w:tab/>
        <w:t>Department of Neurology/Division of Anatomical Sciences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TURE:</w:t>
        <w:tab/>
        <w:tab/>
        <w:t>Monday, March 9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ADING:               John H. Martin, </w:t>
      </w:r>
      <w:r>
        <w:rPr>
          <w:rFonts w:cs="Arial" w:ascii="Arial" w:hAnsi="Arial"/>
          <w:i/>
        </w:rPr>
        <w:t>Neuroanatomy, Text and Atlas</w:t>
      </w:r>
      <w:r>
        <w:rPr>
          <w:rFonts w:cs="Arial" w:ascii="Arial" w:hAnsi="Arial"/>
        </w:rPr>
        <w:t>, 3rd ed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p. 32-34, 55-68, 85-86, 107-120, 229-242 and 425-43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reading and lecture, you should be able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ine the central nervous system and peripheral nervous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ine a segment of the spinal c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be the four functional components of a thoracic spinal ner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inguish between the receptive field of one dorsal root ganglion cell and a dermatome, and describe the peripheral overlap of adjacent dermato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the nuclei of the spinal cord gray matter and the function of each nucleus; identify nuclei that form continuous cell columns through the length of the cord; describe the basis for defining a discontinuous cell column as an enti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the white matter funicu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be each of four basic reflexes (flexion, crossed extension, muscle stretch, autogenic inhibition,) in terms of th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ceptor and afferent fiber typ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rmination of afferents in the cord: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psilateral vs. contralateral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terneurons, if any (excitatory or inhibitory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cation of motor neurons in the spinal co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scle or muscle group activated (or inhibited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be the elements of a somatic spinal reflex ar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ict the type of neurological deficit that would result from occlusion of the anterior spinal artery vs. a posterior spinal artery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PLE TEST QUES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hich of the following nuclei (cell columns) is found in the thoracic region of the spinal cor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  dorsolateral ventral horn cell colum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 accessory nucle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  parasympathetic cell colum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.  intermediolateral cell colum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s.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painful stimulus on one side of the body results in which of the following responses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contraction of the contralateral extensor muscle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 contraction of the contralateral flexor muscl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. contraction of the ipsilateral extensor muscle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. relaxation of the contralateral extensor muscl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. relaxation of the ipsilateral flexor muscles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ns.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TURE OUTLI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al Nervous System (C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ra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orebrain:  telencephalon and diencepha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rain Stem:  midbrain, pons and medul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erebell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pinal C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erv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orac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umb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c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ccyge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ipheral Nervous System (P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2 pairs of cranial ner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1 pairs of spinal ner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8 cerv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2 thorac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5 lumb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5 sac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 coccyge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nal Cord Segmental Organiz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ment: that part of the spinal cord that gives rise to one pair of spinal ner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ray matter and white ma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entral gray matter divided into dorsal, lateral and ventral hor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urrounding white matter divided by the gray into dorsal, lateral and ventral </w:t>
        <w:tab/>
        <w:tab/>
        <w:t>funicu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pinal nerves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ormed by dorsal and ventral roo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d give of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orsal and ventral primary r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ray and white rami communica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ceptive fields and motor un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receptive field is the area of skin innervated by one dorsal root ganglion </w:t>
        <w:tab/>
        <w:tab/>
        <w:tab/>
        <w:t>(DRG) neu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motor unit is the total number of skeletal muscle fibers innervated by one </w:t>
        <w:tab/>
        <w:tab/>
        <w:t>ventral horn cell (VHC) = alpha motor neu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rmato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dermatome is the area of skin innervated by one segment of the spinal cord </w:t>
        <w:tab/>
        <w:tab/>
        <w:t>(or, by one pair of dorsal root gangl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djacent dermatomes overlap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unctional components of a spinal ner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General somatic afferents = sensory fibers from somatic pseudounipolar cell </w:t>
        <w:tab/>
        <w:tab/>
        <w:t>bodies in dorsal root ganglion (DR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General somatic efferents = axons from VHCs (alpha motor neurons) that </w:t>
        <w:tab/>
        <w:tab/>
        <w:tab/>
        <w:t>innervate skeletal musc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General visceral afferents = sensory fibers of visceral pseudounipolar cell </w:t>
        <w:tab/>
        <w:tab/>
        <w:tab/>
        <w:t>bodies in D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General visceral effer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reganglionic autonomic neuron cell bodies in lateral horn of spinal </w:t>
        <w:tab/>
        <w:tab/>
        <w:tab/>
        <w:tab/>
        <w:t>cord segments T1 – L2 (sympathetic) and S2 – S4 (parasympatheti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ostganglionic neurons (sympathetic neurons in paravertebral or </w:t>
        <w:tab/>
        <w:tab/>
        <w:tab/>
        <w:tab/>
        <w:t xml:space="preserve">prevertebral ganglia; parasympathetic neurons in terminal ganglia); </w:t>
        <w:tab/>
        <w:tab/>
        <w:tab/>
        <w:tab/>
        <w:t>innervate smooth muscle, cardiac muscle and gla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ngitudinal organization of spinal cord Gray Ma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ell groups of spinal cord gray are described with two different terminologies, as: </w:t>
        <w:tab/>
        <w:tab/>
        <w:t>Nuclear Groups and Rexed’s laminae (I through X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Nuclear groups of the spinal cord are longitudinal columns of cell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ndividual cell columns are defined by the morphology of the cells their </w:t>
        <w:tab/>
        <w:tab/>
        <w:t>functions and conne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steromarginal Nucleus (pain and tempera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ubstantia Gelatinosa (pain and tempera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ucleus Proprius (fine touch and propriocep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ucleus Dorsalis (propriocep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condary Visceral Gray (visceral sensations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ntermediolateral Cell Column (visceral motor connect to </w:t>
        <w:tab/>
        <w:tab/>
        <w:tab/>
        <w:tab/>
        <w:t xml:space="preserve">postganglionic neurons that innervate smooth muscle, cardiac muscle </w:t>
        <w:tab/>
        <w:tab/>
        <w:t>and glan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entral Horn Cells = alpha motor neurons (motor to skeletal musc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Some cell columns are </w:t>
      </w:r>
      <w:r>
        <w:rPr>
          <w:rFonts w:cs="Arial" w:ascii="Arial" w:hAnsi="Arial"/>
          <w:u w:val="single"/>
        </w:rPr>
        <w:t>continuous</w:t>
      </w:r>
      <w:r>
        <w:rPr>
          <w:rFonts w:cs="Arial" w:ascii="Arial" w:hAnsi="Arial"/>
        </w:rPr>
        <w:t xml:space="preserve"> throughout the spinal c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ubstantia Gelatinosa – receive pain and temperature inpu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edial column of ventral horn cells – innervate axial muscle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Some cell columns are </w:t>
      </w:r>
      <w:r>
        <w:rPr>
          <w:rFonts w:cs="Arial" w:ascii="Arial" w:hAnsi="Arial"/>
          <w:u w:val="single"/>
        </w:rPr>
        <w:t>discontinuous</w:t>
      </w:r>
      <w:r>
        <w:rPr>
          <w:rFonts w:cs="Arial" w:ascii="Arial" w:hAnsi="Arial"/>
        </w:rPr>
        <w:t xml:space="preserve"> and exist only in one part of the cord</w:t>
        <w:tab/>
        <w:tab/>
        <w:tab/>
        <w:tab/>
        <w:t>Phrenic nucle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ccessory nucle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ucleus dorsal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ome discontinuous columns are found in more than one region of the cord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Lateral columns of ventral horn cells (cervical an lumbar enlargements) </w:t>
        <w:tab/>
        <w:t>innervate limb muscle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Intermediolateral cell column and secondary visceral gray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sympathetic  T1-L2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parasympathetic  S2-S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lex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lements of a polysynaptic reflex ar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cep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fferent (sensory) neuron fi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terneuron in spinal cord dorsal ho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fferent (motor) neuron and ax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ffect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matic spinal reflex ar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nsory receptors in skin, skeletal muscle or ten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omatic afferent nerve fiber is the peripheral branch of dorsal root ganglion </w:t>
        <w:tab/>
        <w:tab/>
        <w:t>neuron (pseudounipolar neur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omatic afferent fiber (usually) synapses with interneuron in the dorsal horn </w:t>
        <w:tab/>
        <w:tab/>
        <w:t>gray matter; interneuron projects to ventral ho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entral horn cell (alpha motor neuron) receives input from interneuron and </w:t>
        <w:tab/>
        <w:tab/>
        <w:t>projects through the ventral root and spinal nerve to activate skeletal musc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lexion Refl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ntraction of a group of flexor muscles (and inhibition of their antagonists) in </w:t>
        <w:tab/>
        <w:tab/>
        <w:t>response to noxious stimul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eceptor: free nerve ending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lowly conducting afferent fibers (lightly myelinated or unmyelinat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terneurons (polysynaptic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iffus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Spreads to adjacent segments of spinal cord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Many muscles are recruited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rossed Extension Refl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n the lower extremity occurs with the flexion reflex (upper extremity not </w:t>
        <w:tab/>
        <w:tab/>
        <w:tab/>
        <w:t>necessary, i.e., you won't fall dow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ntraction of extensor muscles on the opposite side of the body (and </w:t>
        <w:tab/>
        <w:tab/>
        <w:tab/>
        <w:t>inhibition of antagonis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scle Stretch Refl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ntraction of one muscle (or part of a muscle) in response to stretch </w:t>
        <w:tab/>
        <w:tab/>
        <w:tab/>
        <w:t>(lengthening of the muscle) and inhibition of antagonist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Rapidly conducting afferent fibers (heavily myelinated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Monosynaptic connections directly to VHCs = alpha motor neuron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iscret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sponse limited to the muscle (or part) that was stretched and the </w:t>
        <w:tab/>
        <w:tab/>
        <w:t>antagonist muscl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onically active in extensor muscles of the trunk and legs (antigravity </w:t>
        <w:tab/>
        <w:t>muscles), but may be elicited from any skeletal musc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ceptor: the Muscle Spind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mall connective tissue capsule containing intrafusal muscle fi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apsule is attached to connective tissue septae that are continuous with the </w:t>
        <w:tab/>
        <w:tab/>
        <w:tab/>
        <w:t xml:space="preserve">tendons; thus capsule is connected to bones “in parallel” with the </w:t>
        <w:tab/>
        <w:tab/>
        <w:tab/>
        <w:tab/>
        <w:t>extrafusal skeletal muscle fi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tretching the central region of the intrafusal fiber stimulates the afferent fiber </w:t>
        <w:tab/>
        <w:tab/>
        <w:tab/>
        <w:t>that encircles the central reg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entral region may be stretched passively (stretch on the whole muscle) or </w:t>
        <w:tab/>
        <w:tab/>
        <w:tab/>
        <w:t>actively (by contraction of the intrafusal muscle fibe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ntrafusal muscle fibers are innervated by gamma motor neurons; gamma </w:t>
        <w:tab/>
        <w:tab/>
        <w:tab/>
        <w:tab/>
        <w:t xml:space="preserve">motor neurons are controlled by descending pathways from the brain </w:t>
        <w:tab/>
        <w:tab/>
        <w:tab/>
        <w:t xml:space="preserve">that set the tension in the muscle spindle; thus, the brain sets the </w:t>
        <w:tab/>
        <w:tab/>
        <w:tab/>
        <w:tab/>
        <w:t>sensitivity of the muscle spindle to stret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utogenic Inhibition: Reflex relaxation of muscle in response to tension on its tendo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ceptor: the Golgi Tendon Organ;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attached between tendon and muscle fiber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nhibition of the muscle area to which the tendon organ is attached; accomplished by inhibitory interneuron action on ventral horn cells (alpha motor neurons) to the musc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pha motor neurons (VHCs) integrate reflex inputs from skin, muscles and joints, as </w:t>
        <w:tab/>
        <w:t>well as descending pathways from the br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isceral spinal reflex arc (thoracic cor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ceptors in the viscera of the thorax and abdo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isceral afferent fibers pass through the white ramus to the spinal nerve; cell </w:t>
        <w:tab/>
        <w:tab/>
        <w:t>body is a visceral DRG cell; synapses on interneu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nterneuron in the secondary visceral gray of dorsal horn projects to </w:t>
        <w:tab/>
        <w:tab/>
        <w:tab/>
        <w:t>intermediolateral cell column in lateral ho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reganglionic sympathetic neuron in lateral horn projects through ventral root , </w:t>
        <w:tab/>
        <w:tab/>
        <w:t xml:space="preserve">spinal nerve, and white ramus to synapse in paravertebral (or prevertebral) </w:t>
        <w:tab/>
        <w:tab/>
        <w:t>gang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ostganglionic neurons send axons to viscera, or to skin via the gray ramus </w:t>
        <w:tab/>
        <w:tab/>
        <w:t>and spinal ner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ood Supply to the Spinal C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gmental arteries contribute v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orsal and Ventral (Posterior and Anterior) Medullary arte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astomoses of medullary arteries cre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nterior Spinal Artery, single art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entral Median Fiss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sterior Spinal Artery, t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orsal and Ventral (Posterior and Anterior) Radicular arte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entral (Anterior) Spinal Artery Suppl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ntral Ho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ntral Funicul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termediate Z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teral Funicul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rsal (Posterior) Spinal Artery Suppl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orsal Ho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orsal Funiculus</w:t>
      </w:r>
    </w:p>
    <w:sectPr>
      <w:type w:val="nextPage"/>
      <w:pgSz w:w="12240" w:h="15840"/>
      <w:pgMar w:left="1296" w:right="1152" w:gutter="0" w:header="0" w:top="720" w:footer="0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04:00Z</dcterms:created>
  <dc:creator>Kelli A Sullivan</dc:creator>
  <dc:description/>
  <cp:keywords/>
  <dc:language>en-US</dc:language>
  <cp:lastModifiedBy>garin fons</cp:lastModifiedBy>
  <dcterms:modified xsi:type="dcterms:W3CDTF">2010-02-04T18:55:00Z</dcterms:modified>
  <cp:revision>27</cp:revision>
  <dc:subject/>
  <dc:title>Spinal Cord I Lecture Outline and Objectives</dc:title>
</cp:coreProperties>
</file>