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2590" cy="411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pic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erinatal/Neona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culty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Heather Burrows, M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in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ecture Tim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pring 2009 Human Growth and Develop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ing Objectiv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nderstand aspects of normal fetal growth and causes of abnormal or insufficient growth during fetal gest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nderstand nutritional requirements during pregnancy and effects of insufficient nutrition on the fetus and moth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nderstand methods for measuring fetal and infantile growth and develop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nderstand normal infant growth and developmental patterns and potential threats to e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 aspects of infant nutrition and effects of insufficient nutrition on the inf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ggested Additional (NOT REQUIRED) Reading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ple Exam Quest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8:00Z</dcterms:created>
  <dc:creator>Amy Schiller</dc:creator>
  <dc:description/>
  <cp:keywords/>
  <dc:language>en-US</dc:language>
  <cp:lastModifiedBy>David Malicke</cp:lastModifiedBy>
  <cp:lastPrinted>2007-05-14T08:40:00Z</cp:lastPrinted>
  <dcterms:modified xsi:type="dcterms:W3CDTF">2010-05-13T18:16:00Z</dcterms:modified>
  <cp:revision>4</cp:revision>
  <dc:subject/>
  <dc:title>Topic:  </dc:title>
</cp:coreProperties>
</file>