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259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chool 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ulty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>Julie Lumeng, M.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cture Ti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pring 2009 M1 Human Growth and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ing Objectiv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r children ages 2 to 12 year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escribe patterns of normal physical growth and methods for measuremen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escribe patterns and characteristics of abnormal physical growt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verweigh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nderweigh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scribe basic nutrition and exercise recommendation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escribe patterns and characteristics of normal developme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peech and language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gnitive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ocial-emotional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escribe patterns and characteristics of abnormal developme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peech and language dela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utism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Mental retardation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DH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gested Additional (NOT REQUIRED) Reading:  </w:t>
      </w:r>
      <w:r>
        <w:rPr>
          <w:bCs/>
          <w:sz w:val="28"/>
          <w:szCs w:val="28"/>
        </w:rPr>
        <w:t>N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Exam Ques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ll of the following are required diagnostic criteria for classical autism except:</w:t>
      </w:r>
    </w:p>
    <w:p>
      <w:pPr>
        <w:pStyle w:val="Normal"/>
        <w:rPr/>
      </w:pPr>
      <w:r>
        <w:rPr>
          <w:bCs/>
        </w:rPr>
        <w:t>A.    Impaired social intera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Impaired communic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Restricted repetitive and stereotyped patterns of behavi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Microcephaly (small head circumfere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01:00Z</dcterms:created>
  <dc:creator>Amy Schiller</dc:creator>
  <dc:description/>
  <cp:keywords/>
  <dc:language>en-US</dc:language>
  <cp:lastModifiedBy>David Malicke</cp:lastModifiedBy>
  <cp:lastPrinted>2007-05-14T08:40:00Z</cp:lastPrinted>
  <dcterms:modified xsi:type="dcterms:W3CDTF">2010-07-08T14:16:00Z</dcterms:modified>
  <cp:revision>4</cp:revision>
  <dc:subject/>
  <dc:title>Topic:  </dc:title>
</cp:coreProperties>
</file>