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2590" cy="412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pic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chool Age Small Gro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culty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lang w:val="de-DE"/>
        </w:rPr>
        <w:t>Julie Lumeng, M.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ding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all Group Meeting Tim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pring 2009 M1 Human Growth and Develop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ing Objectiv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ply knowledge of normal and abnormal physical development to describe the diagnostic approach to the 3-year-old who is underweigh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ply knowledge of normal and abnormal child development to describe the diagnostic approach to a 3-year-old who does not spea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ply knowledge of normal and abnormal child development to describe the diagnostic approach to a 6-year-old who is failing first grad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ggested Additional (NOT REQUIRED) Reading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38:00Z</dcterms:created>
  <dc:creator>Amy Schiller</dc:creator>
  <dc:description/>
  <cp:keywords/>
  <dc:language>en-US</dc:language>
  <cp:lastModifiedBy>David Malicke</cp:lastModifiedBy>
  <cp:lastPrinted>2003-02-14T14:49:00Z</cp:lastPrinted>
  <dcterms:modified xsi:type="dcterms:W3CDTF">2010-07-08T14:16:00Z</dcterms:modified>
  <cp:revision>4</cp:revision>
  <dc:subject/>
  <dc:title>Topic:  </dc:title>
</cp:coreProperties>
</file>