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762625" cy="3853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Topic: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Introduction to Human Growth and Development: </w:t>
      </w:r>
    </w:p>
    <w:p>
      <w:pPr>
        <w:pStyle w:val="Normal"/>
        <w:rPr/>
      </w:pPr>
      <w:r>
        <w:rPr/>
        <w:t>Principles of Growth and Development and Epidemiolog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Faculty: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Brent C. Williams, MD, MP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ading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ecture Tim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Spring 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earning Objectives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Overview of course objectives, small group sessions and theme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Review principles of normal growth and development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Understand the demographic imperative of aging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Define life expectancy and life spa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uggested Additional (NOT REQUIRED) Reading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n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ample Exam Question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True/False: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Life span increased by approximately 30 years during the last century. (Answer: False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20:26:00Z</dcterms:created>
  <dc:creator>Amy Schiller</dc:creator>
  <dc:description/>
  <cp:keywords/>
  <dc:language>en-US</dc:language>
  <cp:lastModifiedBy>David Malicke</cp:lastModifiedBy>
  <dcterms:modified xsi:type="dcterms:W3CDTF">2010-05-19T19:16:00Z</dcterms:modified>
  <cp:revision>2</cp:revision>
  <dc:subject/>
  <dc:title>Topic:  </dc:title>
</cp:coreProperties>
</file>