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  <w:t>1. Introduction to Human Growth &amp; Development (Williams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6"/>
          <w:szCs w:val="44"/>
        </w:rPr>
      </w:pPr>
      <w:r>
        <w:rPr>
          <w:rFonts w:cs="Arial" w:ascii="Arial" w:hAnsi="Arial"/>
          <w:b/>
          <w:bCs/>
          <w:sz w:val="26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fe span vs. Life expectanc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ife span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  <w:u w:val="single"/>
        </w:rPr>
        <w:t>Theoretical</w:t>
      </w:r>
      <w:r>
        <w:rPr>
          <w:rFonts w:cs="Arial" w:ascii="Arial" w:hAnsi="Arial"/>
        </w:rPr>
        <w:t xml:space="preserve"> upper limit to human longevit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pproximately 100 yea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Life expectan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observed</w:t>
      </w:r>
      <w:r>
        <w:rPr>
          <w:rFonts w:cs="Arial" w:ascii="Arial" w:hAnsi="Arial"/>
        </w:rPr>
        <w:t xml:space="preserve"> age for 50th percentile survival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umber derived from cross-sections at censu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In other words, on a graph with "Age" vs "Number Remaining Alive" on the Y-axi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Life span is a fairly constant point where the graph hits the X-axi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Life expectancy can change the slope/curvature of the grap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ERAGE LIFE EXPECTANCY AT GIVEN AGES (know these)</w:t>
      </w:r>
      <w:r>
        <w:rPr>
          <w:rFonts w:cs="Arial" w:ascii="Arial" w:hAnsi="Arial"/>
          <w:b/>
          <w:bCs/>
          <w:color w:val="FF0000"/>
        </w:rPr>
        <w:t>***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t birt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en: 74 year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omen: 79 yea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t 65 y.o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en: expected to live 16 more year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omen: expected to live 19 more years</w:t>
      </w:r>
      <w:r>
        <w:rPr>
          <w:rFonts w:cs="Arial" w:ascii="Arial" w:hAnsi="Arial"/>
          <w:b/>
        </w:rPr>
        <w:tab/>
        <w:t>Remember, at 65 &amp; 80, women ha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t 80 y.o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20 and 10 years left. Men a little less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en: expected to live 7+ more years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men: expected to live 9+ more years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ts our goal to compress the morbidity curve as close to the mortality curve as possible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80" w:leader="none"/>
        <w:tab w:val="right" w:pos="8640" w:leader="none"/>
        <w:tab w:val="right" w:pos="10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Arial" w:hAnsi="Arial" w:eastAsia="Cambria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mbria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4:00Z</dcterms:created>
  <dc:creator>Campus Computing Sites</dc:creator>
  <dc:description/>
  <cp:keywords/>
  <dc:language>en-US</dc:language>
  <cp:lastModifiedBy>Enabling Technologies Staff</cp:lastModifiedBy>
  <dcterms:modified xsi:type="dcterms:W3CDTF">2011-11-30T21:41:00Z</dcterms:modified>
  <cp:revision>4</cp:revision>
  <dc:subject/>
  <dc:title/>
</cp:coreProperties>
</file>