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  <w:t>5. Energy Balance and Obesi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ergy Balance is how much you eat vs activity level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/>
        <w:tab/>
        <w:t>WHO defines obesity for adults as BMI &gt; 30.  BMI can be used OVER AGE 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8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-24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9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4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9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eigh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weigh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obe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se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se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se 3</w:t>
            </w:r>
          </w:p>
        </w:tc>
      </w:tr>
    </w:tbl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ptin is an adipokine made by body fat that inhibits appetite.  Obese individuals have high leptin levels since it is made in fat and Ob/Ob people don’t have leptin receptors.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se people have high Leptin, RMR, fat oxidation, sympathetic NS activity, and low insulin sensitiv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E = Total Energy Expenditur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0% - BMR for absolute necessities (brain, breathe, blood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0-30% - Thermal Effect of Food (energy to eat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0% - Physical Activity (all voluntary muscle activit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E calculated by TEF + Physical Activity*Activity factor (1.2-1.9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MR calculated by Harris Benedict Equation, measured by calorimetry measuring heat and O2, or from free living with accelerometer etc.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T = Metabolic Equivalents = 1kcal/min.  Different intensity activities are different MET levels.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lking is #1 choice of exercis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tional Weight Registry is for people who have maintained a 30 lb weight loss for one year or longer, but there is tremendous diversity in the registry of amount, duration, and speed.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98% modified food intak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94% increased physical activity, most frequently via walking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ys to make weight loss easier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hysical: exercise, medication, surger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ntal: Resolve non-hunger issue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orkable plan: Easy tracking, change environment, suppor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 data shows increase activity decreases mortalit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80" w:leader="none"/>
        <w:tab w:val="right" w:pos="8640" w:leader="none"/>
        <w:tab w:val="right" w:pos="10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Arial" w:hAnsi="Arial" w:eastAsia="Cambria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2:00Z</dcterms:created>
  <dc:creator>Campus Computing Sites</dc:creator>
  <dc:description/>
  <cp:keywords/>
  <dc:language>en-US</dc:language>
  <cp:lastModifiedBy>Enabling Technologies Staff</cp:lastModifiedBy>
  <dcterms:modified xsi:type="dcterms:W3CDTF">2011-11-30T21:42:00Z</dcterms:modified>
  <cp:revision>3</cp:revision>
  <dc:subject/>
  <dc:title/>
</cp:coreProperties>
</file>