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456%2F093008%28a%29.ADesai.MMathis.Hypertension%26Kidne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456%2F093008%28a%29.ADesai.MMathis.Hypertension%26Kidney.doc" title="configure this block" class="block-config"&gt;&lt;span&gt;configure&lt;/span&gt;&lt;/a&gt; &lt;a href="/admin/build/menu-customize/primary-links?destination=sites%2Fdefault%2Ffiles%2F2456%2F093008%28a%29.ADesai.MMathis.Hypertension%26Kidney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456/093008%28a%29.ADesai.MMathis.Hypertension%2526Kidney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zkr8RSN3d1w1GmtonaQGSM9-lZmdb1vAZDPcgyN9IZs" value="form-zkr8RSN3d1w1GmtonaQGSM9-lZmdb1vAZDPcgyN9IZs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456%2F093008%28a%29.ADesai.MMathis.Hypertension%26Kidney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093008(a).ADesai.MMathis.Hypertension&amp;Kidney.doc"&gt;093008(a).ADesai.MMathis.Hypertension&amp;Kidney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093008(a).ADesai.MMathis.Hypertension&amp;amp;Kidney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PUbuslhGLm64KJMyi_QSaBwRTCyZ41de5uXQb_R2_WE" value="form-PUbuslhGLm64KJMyi_QSaBwRTCyZ41de5uXQb_R2_WE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456%2F093008%28a%29.ADesai.MMathis.Hypertension%26Kidne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456%2F093008%28a%29.ADesai.MMathis.Hypertension%26Kidne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456%2F093008%28a%29.ADesai.MMathis.Hypertension%26Kidne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456%2F093008%28a%29.ADesai.MMathis.Hypertension%26Kidney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456%2F093008%28a%29.ADesai.MMathis.Hypertension%26Kidney.doc" title="configure this block" class="block-config"&gt;&lt;span&gt;configure&lt;/span&gt;&lt;/a&gt; &lt;a href="/admin/build/menu-customize/menu-footerlinks?destination=sites%2Fdefault%2Ffiles%2F2456%2F093008%28a%29.ADesai.MMathis.Hypertension%26Kidney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