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456%2F100108%28b%29.ADesai.MMathis.Potassium%26MagnesiumHomeostasi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456%2F100108%28b%29.ADesai.MMathis.Potassium%26MagnesiumHomeostasis.doc" title="configure this block" class="block-config"&gt;&lt;span&gt;configure&lt;/span&gt;&lt;/a&gt; &lt;a href="/admin/build/menu-customize/primary-links?destination=sites%2Fdefault%2Ffiles%2F2456%2F100108%28b%29.ADesai.MMathis.Potassium%26MagnesiumHomeostasi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456/100108%28b%29.ADesai.MMathis.Potassium%2526MagnesiumHomeostasis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SXUqOOxUI65ye6z79-K4YwABUpnL5Jo03Jq0eCHeWCE" value="form-SXUqOOxUI65ye6z79-K4YwABUpnL5Jo03Jq0eCHeWCE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456%2F100108%28b%29.ADesai.MMathis.Potassium%26MagnesiumHomeostasis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0108(b).ADesai.MMathis.Potassium&amp;MagnesiumHomeostasis.doc"&gt;100108(b).ADesai.MMathis.Potassium&amp;MagnesiumHomeostasis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0108(b).ADesai.MMathis.Potassium&amp;amp;MagnesiumHomeostasis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3UjA0EnZZpLY1hnEocWNQf1HjWZwC3PzSszvaeVs-lA" value="form-3UjA0EnZZpLY1hnEocWNQf1HjWZwC3PzSszvaeVs-l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456%2F100108%28b%29.ADesai.MMathis.Potassium%26MagnesiumHomeostasi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456%2F100108%28b%29.ADesai.MMathis.Potassium%26MagnesiumHomeostasi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456%2F100108%28b%29.ADesai.MMathis.Potassium%26MagnesiumHomeostasi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456%2F100108%28b%29.ADesai.MMathis.Potassium%26MagnesiumHomeostasi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456%2F100108%28b%29.ADesai.MMathis.Potassium%26MagnesiumHomeostasis.doc" title="configure this block" class="block-config"&gt;&lt;span&gt;configure&lt;/span&gt;&lt;/a&gt; &lt;a href="/admin/build/menu-customize/menu-footerlinks?destination=sites%2Fdefault%2Ffiles%2F2456%2F100108%28b%29.ADesai.MMathis.Potassium%26MagnesiumHomeostasi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