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456%2F100608%28a%29.ADesai.MMathis.Calcium%26PhosphorousMetabolism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456%2F100608%28a%29.ADesai.MMathis.Calcium%26PhosphorousMetabolism.doc" title="configure this block" class="block-config"&gt;&lt;span&gt;configure&lt;/span&gt;&lt;/a&gt; &lt;a href="/admin/build/menu-customize/primary-links?destination=sites%2Fdefault%2Ffiles%2F2456%2F100608%28a%29.ADesai.MMathis.Calcium%26PhosphorousMetabolism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456/100608%28a%29.ADesai.MMathis.Calcium%2526PhosphorousMetabolism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Zaj_FdK38lBZrs7gwqzDySMn7GgMsyLOK_UWn8tjlkw" value="form-Zaj_FdK38lBZrs7gwqzDySMn7GgMsyLOK_UWn8tjlkw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456%2F100608%28a%29.ADesai.MMathis.Calcium%26PhosphorousMetabolism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0608(a).ADesai.MMathis.Calcium&amp;PhosphorousMetabolism.doc"&gt;100608(a).ADesai.MMathis.Calcium&amp;PhosphorousMetabolism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0608(a).ADesai.MMathis.Calcium&amp;amp;PhosphorousMetabolism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rDuh0HSmBVLCEyMJxioRFzyevgBz2bOizWz77-boaLE" value="form-rDuh0HSmBVLCEyMJxioRFzyevgBz2bOizWz77-boaLE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456%2F100608%28a%29.ADesai.MMathis.Calcium%26PhosphorousMetabolism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456%2F100608%28a%29.ADesai.MMathis.Calcium%26PhosphorousMetabolism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456%2F100608%28a%29.ADesai.MMathis.Calcium%26PhosphorousMetabolism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456%2F100608%28a%29.ADesai.MMathis.Calcium%26PhosphorousMetabolism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456%2F100608%28a%29.ADesai.MMathis.Calcium%26PhosphorousMetabolism.doc" title="configure this block" class="block-config"&gt;&lt;span&gt;configure&lt;/span&gt;&lt;/a&gt; &lt;a href="/admin/build/menu-customize/menu-footerlinks?destination=sites%2Fdefault%2Ffiles%2F2456%2F100608%28a%29.ADesai.MMathis.Calcium%26PhosphorousMetabolism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