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456%2F100708%28a%29.ADesai.MMathis.KidneyTransplant%26Immunosuppress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456%2F100708%28a%29.ADesai.MMathis.KidneyTransplant%26Immunosuppression.doc" title="configure this block" class="block-config"&gt;&lt;span&gt;configure&lt;/span&gt;&lt;/a&gt; &lt;a href="/admin/build/menu-customize/primary-links?destination=sites%2Fdefault%2Ffiles%2F2456%2F100708%28a%29.ADesai.MMathis.KidneyTransplant%26Immunosuppression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456/100708%28a%29.ADesai.MMathis.KidneyTransplant%2526Immunosuppression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hoRNTkYMQS8o2pFPm8LaR3_48y4tS6EYINXkNNL-u50" value="form-hoRNTkYMQS8o2pFPm8LaR3_48y4tS6EYINXkNNL-u50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456%2F100708%28a%29.ADesai.MMathis.KidneyTransplant%26Immunosuppression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100708(a).ADesai.MMathis.KidneyTransplant&amp;Immunosuppression.doc"&gt;100708(a).ADesai.MMathis.KidneyTransplant&amp;Immunosuppression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100708(a).ADesai.MMathis.KidneyTransplant&amp;amp;Immunosuppression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AFGYFy36W_fqpLxgKH_e_Lw55-t0jyWihSXzcBRfEic" value="form-AFGYFy36W_fqpLxgKH_e_Lw55-t0jyWihSXzcBRfEic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456%2F100708%28a%29.ADesai.MMathis.KidneyTransplant%26Immunosuppress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456%2F100708%28a%29.ADesai.MMathis.KidneyTransplant%26Immunosuppress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456%2F100708%28a%29.ADesai.MMathis.KidneyTransplant%26Immunosuppress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456%2F100708%28a%29.ADesai.MMathis.KidneyTransplant%26Immunosuppress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456%2F100708%28a%29.ADesai.MMathis.KidneyTransplant%26Immunosuppression.doc" title="configure this block" class="block-config"&gt;&lt;span&gt;configure&lt;/span&gt;&lt;/a&gt; &lt;a href="/admin/build/menu-customize/menu-footerlinks?destination=sites%2Fdefault%2Ffiles%2F2456%2F100708%28a%29.ADesai.MMathis.KidneyTransplant%26Immunosuppression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