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1440" w:right="1440" w:gutter="0" w:header="720" w:top="117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296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sychiatry Sequence (PSY61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pic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sychiatric Classification and Terminolo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260" w:hanging="1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 Jibson, M.D., Ph.D.</w:t>
            </w:r>
          </w:p>
          <w:p>
            <w:pPr>
              <w:pStyle w:val="Normal"/>
              <w:ind w:left="1260" w:hanging="1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Psychiat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d Reading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reasen &amp; Black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roductory Textbook of Psychiat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d., pp. 21-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day, 10/27/08, 8:00 - 9:00 a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rning Objectiv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After reviewing the material on psychiatric classification and terminology, the student should be able to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Explain the differences among biomedical, psychodynamic, and biopsychosocial classifications of mental illnes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List the purposes for making a psychiatric diagnosi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/>
        <w:t>3.</w:t>
        <w:tab/>
        <w:t>Explain the difference between a general medial and primary psychiatric disorder.</w:t>
      </w:r>
    </w:p>
    <w:p>
      <w:pPr>
        <w:pStyle w:val="BodyText2"/>
        <w:spacing w:before="120" w:after="0"/>
        <w:ind w:left="720" w:hanging="360"/>
        <w:rPr/>
      </w:pPr>
      <w:r>
        <w:rPr>
          <w:sz w:val="22"/>
          <w:szCs w:val="22"/>
        </w:rPr>
        <w:t>4.</w:t>
        <w:tab/>
        <w:t>Describe general design of DSM, the basis on which it classifies diagnoses, and its implications for reliability and validity.</w:t>
      </w:r>
    </w:p>
    <w:p>
      <w:pPr>
        <w:pStyle w:val="BodyText2"/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Give the definition of a mental disorder.</w:t>
      </w:r>
    </w:p>
    <w:p>
      <w:pPr>
        <w:pStyle w:val="BodyText2"/>
        <w:spacing w:before="120" w:after="0"/>
        <w:ind w:left="720" w:hanging="360"/>
        <w:rPr>
          <w:sz w:val="22"/>
          <w:szCs w:val="22"/>
        </w:rPr>
      </w:pPr>
      <w:r>
        <w:rPr/>
        <w:t>6.</w:t>
        <w:tab/>
        <w:t>Describe the DSM multiaxial system, including what information is reported on each Axi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/>
        <w:t>7.</w:t>
        <w:tab/>
        <w:t>Define "V code."</w:t>
      </w:r>
    </w:p>
    <w:p>
      <w:pPr>
        <w:pStyle w:val="BodyText2"/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Explain the hierarchy of diagnoses incorporated into DSM (eg, medical before psychiatric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e Test Questions: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  <w:tab/>
              <w:t>By convention, personality disorder diagnoses are reported on: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A.  </w:t>
              <w:tab/>
              <w:t>Axis I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B.  </w:t>
              <w:tab/>
              <w:t>Axis II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C.  </w:t>
              <w:tab/>
              <w:t>Axis III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.  </w:t>
              <w:tab/>
              <w:t>Axis IV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E.  </w:t>
              <w:tab/>
              <w:t>Axis V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swer:  B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  <w:tab/>
              <w:t>The DSM system has improved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A.  </w:t>
              <w:tab/>
              <w:t>Diagnostic validit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B.  </w:t>
              <w:tab/>
              <w:t>Acceptance of mental illnes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C.  </w:t>
              <w:tab/>
              <w:t>Psychotherapy outcom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.  </w:t>
              <w:tab/>
              <w:t>Pharmacotherapy outcom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E.  </w:t>
              <w:tab/>
              <w:t>Diagnostic reliabilit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swer:  E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Jibson:  Anxiety Disorders</w:t>
      <w:tab/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Palatino" w:ascii="Palatino" w:hAnsi="Palatino"/>
        <w:sz w:val="20"/>
      </w:rPr>
      <w:t>Gay:  Psych Classification</w:t>
      <w:tab/>
      <w:tab/>
    </w:r>
    <w:r>
      <w:rPr>
        <w:rStyle w:val="PageNumber"/>
        <w:rFonts w:cs="Palatino" w:ascii="Palatino" w:hAnsi="Palatino"/>
        <w:sz w:val="20"/>
      </w:rPr>
      <w:fldChar w:fldCharType="begin"/>
    </w:r>
    <w:r>
      <w:rPr>
        <w:rStyle w:val="PageNumber"/>
        <w:sz w:val="20"/>
        <w:rFonts w:cs="Palatino" w:ascii="Palatino" w:hAnsi="Palatino"/>
      </w:rPr>
      <w:instrText xml:space="preserve"> PAGE </w:instrText>
    </w:r>
    <w:r>
      <w:rPr>
        <w:rStyle w:val="PageNumber"/>
        <w:sz w:val="20"/>
        <w:rFonts w:cs="Palatino" w:ascii="Palatino" w:hAnsi="Palatino"/>
      </w:rPr>
      <w:fldChar w:fldCharType="separate"/>
    </w:r>
    <w:r>
      <w:rPr>
        <w:rStyle w:val="PageNumber"/>
        <w:sz w:val="20"/>
        <w:rFonts w:cs="Palatino" w:ascii="Palatino" w:hAnsi="Palatino"/>
      </w:rPr>
      <w:t>0</w:t>
    </w:r>
    <w:r>
      <w:rPr>
        <w:rStyle w:val="PageNumber"/>
        <w:sz w:val="20"/>
        <w:rFonts w:cs="Palatino" w:ascii="Palatino" w:hAnsi="Palatino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366395</wp:posOffset>
              </wp:positionV>
              <wp:extent cx="2673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Palatino" w:hAnsi="Palatino" w:cs="Palatino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pt;mso-wrap-distance-left:0pt;mso-wrap-distance-right:0pt;mso-wrap-distance-top:0pt;mso-wrap-distance-bottom:0pt;margin-top:28.8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Palatino" w:hAnsi="Palatino" w:cs="Palatino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Palatino" w:hAnsi="Palatino" w:cs="Palatino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360"/>
      <w:jc w:val="center"/>
      <w:textAlignment w:val="auto"/>
      <w:outlineLvl w:val="0"/>
    </w:pPr>
    <w:rPr>
      <w:rFonts w:ascii="Palatino" w:hAnsi="Palatino" w:cs="Palatino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44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180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39:00Z</dcterms:created>
  <dc:creator>PONDO</dc:creator>
  <dc:description/>
  <cp:keywords/>
  <dc:language>en-US</dc:language>
  <cp:lastModifiedBy>ET Staff</cp:lastModifiedBy>
  <cp:lastPrinted>2006-10-18T17:33:00Z</cp:lastPrinted>
  <dcterms:modified xsi:type="dcterms:W3CDTF">2010-01-08T16:58:00Z</dcterms:modified>
  <cp:revision>8</cp:revision>
  <dc:subject/>
  <dc:title>Neuroscience Sequence</dc:title>
</cp:coreProperties>
</file>