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3725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Psychiatric Mental Status Exam (MS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ppearance and behavi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ress, grooming, hygi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ure and ga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cial expre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ye contact (and relatedness to examin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otor activ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ther mannerisms or behavi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gree of cooperation with ex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w the patient makes you fe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e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Quant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olume (loudnes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lu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larity (articula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o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od</w:t>
      </w:r>
      <w:r>
        <w:rPr>
          <w:rFonts w:cs="Times New Roman" w:ascii="Times New Roman" w:hAnsi="Times New Roman"/>
          <w:sz w:val="22"/>
          <w:szCs w:val="22"/>
        </w:rPr>
        <w:t xml:space="preserve">:  Pervasive and maintained emotional state, sometimes given in patient’s own words.  Examples: sad, happy, angry, anxiou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ffect</w:t>
      </w:r>
      <w:r>
        <w:rPr>
          <w:rFonts w:cs="Times New Roman" w:ascii="Times New Roman" w:hAnsi="Times New Roman"/>
          <w:sz w:val="22"/>
          <w:szCs w:val="22"/>
        </w:rPr>
        <w:t>:  Outward manifestation of mood.  How the patient shows his feelin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edomin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ten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abil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ppropriate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ought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ocess or Form</w:t>
      </w:r>
      <w:r>
        <w:rPr>
          <w:rFonts w:cs="Times New Roman" w:ascii="Times New Roman" w:hAnsi="Times New Roman"/>
          <w:sz w:val="22"/>
          <w:szCs w:val="22"/>
        </w:rPr>
        <w:t>:  Associations.   How ideas fit together, including rate and f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overty of thought – few though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locking – inability to form though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acing thoughts, flight of ideas – rapid though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oose associations – disconnected though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ircumstantiality – lots of extra details but gets to poi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gentiality – connections between thoughts may be apparent, but question is never answered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ontent</w:t>
      </w:r>
      <w:r>
        <w:rPr>
          <w:rFonts w:cs="Times New Roman" w:ascii="Times New Roman" w:hAnsi="Times New Roman"/>
          <w:sz w:val="22"/>
          <w:szCs w:val="22"/>
        </w:rPr>
        <w:t>:  what is being thou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lusions – fixed, false belie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as (or Delusions) of reference – belief that some often unimportant event is related specifically to the patient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ught insertion or withdrawal – belief that thoughts are being taken out of or put into head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ught broadcasting – belief that others can hear thoughts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ssions – distracting, persistent thoughts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lsions – irresistible urges to perform meaningless tasks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bias – irrational fears of specific thin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ception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Illusions</w:t>
      </w:r>
      <w:r>
        <w:rPr>
          <w:rFonts w:cs="Times New Roman" w:ascii="Times New Roman" w:hAnsi="Times New Roman"/>
          <w:sz w:val="22"/>
          <w:szCs w:val="22"/>
        </w:rPr>
        <w:t>:  Misinterpretated sensory inpu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Hallucinations</w:t>
      </w:r>
      <w:r>
        <w:rPr>
          <w:rFonts w:cs="Times New Roman" w:ascii="Times New Roman" w:hAnsi="Times New Roman"/>
          <w:sz w:val="22"/>
          <w:szCs w:val="22"/>
        </w:rPr>
        <w:t>:  Perceiving input in absence of external sensory stimul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is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udi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lfac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usta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actile (Hapti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ypnagogic – hallucinations as patient falls asleep or awake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ssociative Stat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ersonalization – feeling that one is not oneself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realization – feeling that the world, people and things around are not re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ensorium and intellectual (cognitive) functions</w:t>
      </w:r>
      <w:r>
        <w:rPr>
          <w:rFonts w:cs="Times New Roman" w:ascii="Times New Roman" w:hAnsi="Times New Roman"/>
          <w:sz w:val="22"/>
          <w:szCs w:val="22"/>
        </w:rPr>
        <w:t xml:space="preserve"> (see attached tab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vel of conscious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ri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ntration/Atten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mmediate (new learn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c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mo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e of Langua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prehen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pet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m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ad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ri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und of knowled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bstra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s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dg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sz w:val="22"/>
        <w:szCs w:val="22"/>
      </w:rPr>
      <w:t>Glick:  MSE Outline</w:t>
      <w:tab/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8:00Z</dcterms:created>
  <dc:creator>University of Michigan</dc:creator>
  <dc:description/>
  <cp:keywords/>
  <dc:language>en-US</dc:language>
  <cp:lastModifiedBy>David Malicke</cp:lastModifiedBy>
  <cp:lastPrinted>2008-10-21T15:06:00Z</cp:lastPrinted>
  <dcterms:modified xsi:type="dcterms:W3CDTF">2010-08-05T19:43:00Z</dcterms:modified>
  <cp:revision>4</cp:revision>
  <dc:subject/>
  <dc:title>The Psychiatric Mental Status Exam (MSE) Demonstration</dc:title>
</cp:coreProperties>
</file>