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25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sychiatry Sequence (PSY6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ic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he Mental Status Examinat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Rachel Glick, M.D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d Reading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reasen &amp; Blac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roductory Textbook of Psychiatry, 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Edi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p 53-84; 791-7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day, 10/27/08, 9:00 – 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quired Patient Presentatio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all Groups - Weds, October 29, or Thurs, October 30, 1-3 p.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Objectiv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reviewing the material and participating in the small group experience, the student will be expected to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Know the parts of the mental status exam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Define mood.  Define affect and be able to describe the variability, intensity, and appropriateness of a patient's affect given a clinical description of the patient.  Define labile affect.  Define blunted and flat affect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Distinguish thought process from thought content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now the definition of the following thought process abnormalities:  poverty of thought, blocking, flight of ideas, loose associations, circumstantiality, tangentiality.  Be able to recognize these abnormalities given a clinical vignette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Know the definition of the following thought content abnormalities:  Delusion, ideas (or delusions) of reference, thought insertion or withdrawal, thought broadcasting, obsessions, compulsions, phobias, suicidal or homicidal ideation.  Be able to recognize these abnormalities given a clinical vignette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Know the difference between illusions and hallucinations.  Define the dissociative states:  derealization and depersonalization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Know ways to assess a patient's cognitive (intellectual) functions including:  orientation, concentration or attention, memory, use of language, fund of knowledge, abstraction, judgment and ins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Test Ques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hen a psychiatrist asks a patient what "people who live in glass houses shouldn't throw stones" means, he/she is testi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sigh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Judgmen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bstracti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Orientati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Memory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6:00Z</dcterms:created>
  <dc:creator>University of Michigan</dc:creator>
  <dc:description/>
  <cp:keywords/>
  <dc:language>en-US</dc:language>
  <cp:lastModifiedBy>David Malicke</cp:lastModifiedBy>
  <cp:lastPrinted>2008-10-21T15:04:00Z</cp:lastPrinted>
  <dcterms:modified xsi:type="dcterms:W3CDTF">2010-08-05T19:43:00Z</dcterms:modified>
  <cp:revision>7</cp:revision>
  <dc:subject/>
  <dc:title>Psychiatry Sequence (PSY614)</dc:title>
</cp:coreProperties>
</file>