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169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iatry Sequence (PSY614)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tianxiety &amp; Hypnotic Medica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rgaret E. Gnegy, Ph.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, Department of Pharmac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Reading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oodman &amp; Gilman’s </w:t>
            </w:r>
            <w:r>
              <w:rPr>
                <w:i/>
                <w:sz w:val="22"/>
              </w:rPr>
              <w:t>The Pharmacological Basis of Therapeutics</w:t>
            </w:r>
            <w:r>
              <w:rPr>
                <w:sz w:val="22"/>
              </w:rPr>
              <w:t>, 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Ed., Ch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10/27/08; 11:00 am -12:00 no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rning Objectiv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fter reviewing the material on antianxiety drugs, the student should know and understand: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>1.</w:t>
        <w:tab/>
        <w:t>The mechanism of action of benzodiazepines at the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 and understand that many drugs act at the GABA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receptor.</w:t>
      </w:r>
    </w:p>
    <w:p>
      <w:pPr>
        <w:pStyle w:val="TextBody"/>
        <w:spacing w:before="120" w:after="0"/>
        <w:ind w:left="720" w:hanging="360"/>
        <w:rPr/>
      </w:pPr>
      <w:r>
        <w:rPr>
          <w:szCs w:val="22"/>
        </w:rPr>
        <w:t>2.</w:t>
        <w:tab/>
        <w:t>The pharmacokinetics of the drugs with particular attention paid to mechanisms involving lipophilicity, redistribution and metabolism.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>3.</w:t>
        <w:tab/>
        <w:t>The major therapeutic uses of the drugs.</w:t>
      </w:r>
    </w:p>
    <w:p>
      <w:pPr>
        <w:pStyle w:val="Normal"/>
        <w:spacing w:before="120" w:after="0"/>
        <w:ind w:left="720" w:hanging="360"/>
        <w:rPr/>
      </w:pPr>
      <w:r>
        <w:rPr>
          <w:sz w:val="22"/>
          <w:szCs w:val="22"/>
        </w:rPr>
        <w:t>4.</w:t>
        <w:tab/>
        <w:t>The major side effects of the drugs, including concepts of dependence and withdrawal.</w:t>
      </w:r>
    </w:p>
    <w:p>
      <w:pPr>
        <w:pStyle w:val="Normal"/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Other drugs used to treat anxiety (buspirone) and insomnia (nonbenzodiazepine hypnotics) and their key ac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imary drugs to know are: diazepam, lorazepam, zolpi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le ques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hich of the following is NOT an effect of diazepa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A.</w:t>
        <w:tab/>
        <w:t>Ataxia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B.</w:t>
        <w:tab/>
        <w:t>Amnesia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C.</w:t>
        <w:tab/>
        <w:t>Severe respiratory depression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D.</w:t>
        <w:tab/>
        <w:t>Anti-convulsive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E.</w:t>
        <w:tab/>
        <w:t>Muscle relaxation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Answer: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4:00Z</dcterms:created>
  <dc:creator>Dept. of Pharmacology</dc:creator>
  <dc:description/>
  <cp:keywords/>
  <dc:language>en-US</dc:language>
  <cp:lastModifiedBy>David Malicke</cp:lastModifiedBy>
  <cp:lastPrinted>2008-10-21T15:15:00Z</cp:lastPrinted>
  <dcterms:modified xsi:type="dcterms:W3CDTF">2010-08-17T15:19:00Z</dcterms:modified>
  <cp:revision>6</cp:revision>
  <dc:subject/>
  <dc:title>Neuroscience Sequence</dc:title>
</cp:coreProperties>
</file>