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75474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atoform Disorders, Factitious Disorder, and Malingering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AGNOSIS</w:t>
        <w:tab/>
        <w:t>DIAGNOSTIC FEATURES</w:t>
        <w:tab/>
        <w:t>EPIDEMIOLOGY</w:t>
        <w:tab/>
        <w:t>PROGNOSIS</w:t>
        <w:tab/>
        <w:t>MECHANISM</w:t>
        <w:tab/>
        <w:t>MOTIV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OF ILLNESS</w:t>
        <w:tab/>
        <w:t>FOR ILLNES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PRODUCTION</w:t>
        <w:tab/>
        <w:t>BEHAVI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matoform Disorders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Somatization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Multiple symptoms/complaint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Onset at young age</w:t>
        <w:tab/>
        <w:t>Poor to fair</w:t>
        <w:tab/>
        <w:t>Unconscious</w:t>
        <w:tab/>
        <w:t>Unconscio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isorder</w:t>
        <w:tab/>
        <w:t>which are recurrent and chronic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emale:male=20:1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Diffusely + review of system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amilial patter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Sickly by history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5-10% incidence i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Multiple clinical contacts</w:t>
        <w:tab/>
        <w:t>primary care setting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Multiple surgeries and tes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onversion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Single symptom, incompatible with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Onset at young age</w:t>
        <w:tab/>
        <w:t>Excellent</w:t>
        <w:tab/>
        <w:t>Unconscious</w:t>
        <w:tab/>
        <w:t>Unconscio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isorder</w:t>
        <w:tab/>
        <w:t>known disease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emale&gt;male</w:t>
        <w:tab/>
        <w:t>except if chronic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Mostly acute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Rural, low s-e clas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Neurological Disease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Less educated an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sensory    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motor</w:t>
        <w:tab/>
        <w:t>psychologicall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mixed        </w:t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seizures</w:t>
        <w:tab/>
        <w:t>unsophisticate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Hypochondriasi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inaccurate interpretation of physical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Middle to old age</w:t>
        <w:tab/>
        <w:t>Fair to good</w:t>
        <w:tab/>
        <w:t>Unconscious</w:t>
        <w:tab/>
        <w:t>Unconscio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  <w:t>symptoms/sensation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Equal male:female</w:t>
        <w:tab/>
        <w:t>Waxes and wan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Disease concern or preoccupation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Previous physical dz</w:t>
        <w:tab/>
        <w:t>1/3 to ½ improv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80% dependent or anxiou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4-6% prevalen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Often complain about car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Seek multiple medical opin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Body Dysmorphic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Subjective feelings of ugliness or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Adolescence or young</w:t>
        <w:tab/>
        <w:t>Unknown</w:t>
        <w:tab/>
        <w:t>Unconscious</w:t>
        <w:tab/>
        <w:t>Unconscio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isorder</w:t>
        <w:tab/>
        <w:t>concern with body defect</w:t>
        <w:tab/>
        <w:t>adul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ain Disorder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Pain simulation or pain intensity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emale:male=2:1</w:t>
        <w:tab/>
        <w:t>Guarded/variable</w:t>
        <w:tab/>
        <w:t>Unconscious</w:t>
        <w:tab/>
        <w:t>Unconscio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  <w:t>incompatible with known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Older: 40s, 50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  <w:t>physiology/anatomy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amilial patter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Co-morbid substance abuse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Up to 40% pain patie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sz w:val="20"/>
        </w:rPr>
        <w:t>Factitious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eigned illness with no obviou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emale&gt;male</w:t>
        <w:tab/>
        <w:t>Chronic with</w:t>
        <w:tab/>
      </w:r>
      <w:r>
        <w:rPr>
          <w:rFonts w:cs="Times New Roman" w:ascii="Times New Roman" w:hAnsi="Times New Roman"/>
          <w:b/>
          <w:sz w:val="20"/>
        </w:rPr>
        <w:t>Conscious</w:t>
      </w:r>
      <w:r>
        <w:rPr>
          <w:rFonts w:cs="Times New Roman" w:ascii="Times New Roman" w:hAnsi="Times New Roman"/>
          <w:sz w:val="20"/>
        </w:rPr>
        <w:tab/>
        <w:t>Unconscio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sz w:val="20"/>
        </w:rPr>
        <w:t>Disorder</w:t>
      </w:r>
      <w:r>
        <w:rPr>
          <w:rFonts w:cs="Times New Roman" w:ascii="Times New Roman" w:hAnsi="Times New Roman"/>
          <w:sz w:val="20"/>
        </w:rPr>
        <w:tab/>
        <w:t>external goal or gain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Younger</w:t>
        <w:tab/>
        <w:t>poor prognosi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Multiple hospitalization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Socially conform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Employed in medical fiel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lingering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eigned or simulated illness with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?Male&gt;female</w:t>
        <w:tab/>
        <w:t>Not applicable</w:t>
        <w:tab/>
      </w:r>
      <w:r>
        <w:rPr>
          <w:rFonts w:cs="Times New Roman" w:ascii="Times New Roman" w:hAnsi="Times New Roman"/>
          <w:b/>
          <w:sz w:val="20"/>
        </w:rPr>
        <w:t>Consciou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onscio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  <w:t>physical or psychological symptoms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Antisocial tendenci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  <w:tab w:val="left" w:pos="7920" w:leader="none"/>
          <w:tab w:val="left" w:pos="9900" w:leader="none"/>
          <w:tab w:val="left" w:pos="1224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>Frequently leaves against medical advice</w:t>
        <w:tab/>
      </w:r>
    </w:p>
    <w:sectPr>
      <w:type w:val="nextPage"/>
      <w:pgSz w:orient="landscape" w:w="16680" w:h="12869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5:00Z</dcterms:created>
  <dc:creator>University of Michigan</dc:creator>
  <dc:description/>
  <cp:keywords/>
  <dc:language>en-US</dc:language>
  <cp:lastModifiedBy>David Malicke</cp:lastModifiedBy>
  <cp:lastPrinted>2008-10-21T15:35:00Z</cp:lastPrinted>
  <dcterms:modified xsi:type="dcterms:W3CDTF">2010-08-05T19:45:00Z</dcterms:modified>
  <cp:revision>4</cp:revision>
  <dc:subject/>
  <dc:title>Psychiatry Sequence</dc:title>
</cp:coreProperties>
</file>