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+RDFa 1.0//E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"http://www.w3.org/MarkUp/DTD/xhtml-rdfa-1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 xmlns="http://www.w3.org/1999/xhtml" xml:lang="en" dir="ltr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xmlns:cc="http://creativecommons.org/ns#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xmlns:comment="http://purl.org/dc/elements/1.1/comment#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xmlns:dc="http://purl.org/dc/elements/1.1/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xmlns:dcmitype="http://purl.org/dc/dcmitype/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xmlns:dcterms="http://purl.org/dc/terms/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xmlns:drupal="http://purl.org/dc/elements/1.1/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xmlns:foaf="http://xmlns.com/foaf/0.1/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xmlns:node="http://purl.org/dc/elements/1.1/node#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xmlns:owl="http://www.w3.org/2002/07/owl#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xmlns:path="http://purl.org/dc/elements/1.1/path#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xmlns:rdf="http://www.w3.org/1999/02/22-rdf-syntax-ns#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xmlns:rdfs="http://www.w3.org/2000/01/rdf-schema#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xmlns:rss="http://purl.org/rss/1.0/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xmlns:term="http://purl.org/dc/elements/1.1/term#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xmlns:user="http://purl.org/dc/elements/1.1/user#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xmlns:variable="http://purl.org/dc/elements/1.1/variable#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xmlns:vocabulary="http://purl.org/dc/elements/1.1/vocabulary#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xmlns:xsd="http://www.w3.org/2001/XMLSchema#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xmlns:xsi="http://www.w3.org/2001/XMLSchema-instanc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SITE BUILT BY Switchb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WWW.SWITCHBACKCMS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meta http-equiv="Content-Type" content="text/html; charset=utf-8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meta property="dc:title" content="Page not found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meta property="dc:identifier" content="/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meta property="dc:language" content="e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title&gt;Page not found | Open.Michigan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meta http-equiv="Content-Type" content="text/html; charset=utf-8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rel="meta" type="application/rdf+xml" title="RDF" href="/rdf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rel="shortcut icon" href="/sites/oer.switchbackcms.com/files/oer_favicon.ico" type="image/x-ico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rel="schema.dc" href="http://purl.org/dc/elements/1.1/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meta name="description" content="Open initiatives supporting free and open educational resources from the University of Michiga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meta name="keywords" content="open,oer,ocw,education resources,course,materials,courseware,open courseware,dscribe,curriculum,open source,knowledge,health,health sciences,medical,medicine learning,global community fair,use itunes,u,educommons,michigan,university of michigan,umich,open.michigan,open.umich.edu,open.umich,open.michigan.edu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rel="canonical" href="http://open-dev.umms.med.umich.edu/customerror/404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meta name="revisit-after" content="1 day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media="all" href="/sites/all/modules/admin_menu/admin_menu.css?B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media="all" href="/modules/search/search.css?B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media="all" href="http://open-dev.umms.med.umich.edu/sites/default/files/css/css_a20de204011d1fa71b2a0b95b7d32764.cs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media="print" href="http://open-dev.umms.med.umich.edu/sites/default/files/css/css_9c1f5478cc4c2bbb8a6ad5cfb56c9d3f.cs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--[if IE]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media="all" href="/sites/all/themes/zen/zen/ie.css?B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[endif]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--[if IE 6]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media="all" href="/sites/all/themes/oer/ie6.css?B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[endif]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--[if IE 7]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media="all" href="/sites/all/themes/oer/ie7.css?B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[endif]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type="text/javascript" src="http://open-dev.umms.med.umich.edu/sites/default/files/js/js_ef7a75abe7162fb4b953eec255bd61c7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--//--&gt;&lt;![CDATA[//&gt;&lt;!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Query.extend(Drupal.settings, {"basePath":"\/","admin_menu":{"margin_top":1},"googleanalytics":{"trackOutgoing":1,"trackMailto":1,"trackDownload":1,"trackDownloadExtensions":"7z|aac|arc|arj|asf|asx|avi|bin|csv|doc|exe|flv|gif|gz|gzip|hqx|jar|jpe?g|js|mp(2|3|4|e?g)|mov(ie)?|msi|msp|pdf|phps|png|ppt|qtm?|ra(m|r)?|sea|sit|tar|tgz|torrent|txt|wav|wma|wmv|wpd|xls|xml|z|zip"}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//--&gt;&lt;!]]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ody class="not-front logged-in one-sidebar sidebar-left page-customerror-404 section-customerro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page"&gt;&lt;div id="page-in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a id="navigation-top"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skip-to-nav"&gt;&lt;a href="#navigation"&gt;Skip to Navigation&lt;/a&gt; | &lt;a href="#content-area"&gt;Skip to Content&lt;/a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header"&gt;&lt;div id="header-inner" class="clear-block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logo-tit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logo"&gt;&lt;a href="/" title="Home" rel="home"&gt;&lt;img src="/sites/oer.switchbackcms.com/files/oer_logo.gif" alt="Home" id="logo-image" /&gt;&lt;/a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 &lt;!-- /#logo-title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header-blocks" class="region region-head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id="navigation"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class='context-block-region' id='context-block-region-header'&gt;header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block-block-4" class="block block-block region-odd even region-count-1 count-2 with-block-editing"&gt;&lt;div class="block-in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c="http://creativecommons.org/ns#" comment="http://purl.org/dc/elements/1.1/comment#" dc="http://purl.org/dc/elements/1.1/" dcmitype="http://purl.org/dc/dcmitype/" dcterms="http://purl.org/dc/terms/" drupal="http://purl.org/dc/elements/1.1/" foaf="http://xmlns.com/foaf/0.1/" id="fb-root" node="http://purl.org/dc/elements/1.1/node#" owl="http://www.w3.org/2002/07/owl#" path="http://purl.org/dc/elements/1.1/path#" rdf="http://www.w3.org/1999/02/22-rdf-syntax-ns#" rdfs="http://www.w3.org/2000/01/rdf-schema#" rss="http://purl.org/rss/1.0/" term="http://purl.org/dc/elements/1.1/term#" user="http://purl.org/dc/elements/1.1/user#" variable="http://purl.org/dc/elements/1.1/variable#" vocabulary="http://purl.org/dc/elements/1.1/vocabulary#" xsd="http://www.w3.org/2001/XMLSchema#" xsi="http://www.w3.org/2001/XMLSchema-instanc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cc="http://creativecommons.org/ns#" comment="http://purl.org/dc/elements/1.1/comment#" dc="http://purl.org/dc/elements/1.1/" dcmitype="http://purl.org/dc/dcmitype/" dcterms="http://purl.org/dc/terms/" drupal="http://purl.org/dc/elements/1.1/" foaf="http://xmlns.com/foaf/0.1/" node="http://purl.org/dc/elements/1.1/node#" owl="http://www.w3.org/2002/07/owl#" path="http://purl.org/dc/elements/1.1/path#" rdf="http://www.w3.org/1999/02/22-rdf-syntax-ns#" rdfs="http://www.w3.org/2000/01/rdf-schema#" rss="http://purl.org/rss/1.0/" term="http://purl.org/dc/elements/1.1/term#" user="http://purl.org/dc/elements/1.1/user#" variable="http://purl.org/dc/elements/1.1/variable#" vocabulary="http://purl.org/dc/elements/1.1/vocabulary#" xsd="http://www.w3.org/2001/XMLSchema#" xsi="http://www.w3.org/2001/XMLSchema-instance"&gt;&lt;a class="social" href="https://leadersandbest.umich.edu/find/#/give/basket/fund/324935"&gt;&lt;img alt="donate" src="/sites/default/files/images/donate14.png" width="125px" /&gt;&lt;span&gt;support Open.Michigan&lt;/span&gt;&lt;/a&gt; &lt;a class="social" href="http://twitter.com/open_michigan"&gt;&lt;img alt="Twitter button" src="/sites/all/themes/oer/images/twitter-button.png" width="25px" /&gt;&lt;span&gt;follow us on Twitter&lt;/span&gt;&lt;/a&gt; &lt;a class="social" href="http://www.facebook.com/pages/OpenMichigan/94137343500"&gt;&lt;img alt="Facebook button" src="/sites/all/themes/oer/images/facebook-button.png" width="25px" /&gt;&lt;span&gt;join us on Facebook&lt;/span&gt;&lt;/a&gt; &lt;a class="social" href="http://www.flickr.com/photos/openmichigan"&gt;&lt;img alt="Flickr button" src="/sites/all/themes/oer/images/flickr-button.png" width="25px" /&gt;&lt;span&gt;view us on Flickr&lt;/span&gt;&lt;/a&gt; &lt;a class="social" href="http://www.youtube.com/user/openmichigan"&gt;&lt;img alt="YouTube button" src="/sites/all/themes/oer/images/youtube-button.png" width="25px" /&gt;&lt;span&gt;watch us on YouTube&lt;/span&gt;&lt;/a&gt; &lt;a class="social" href="http://www.slideshare.net/openmichigan/"&gt;&lt;img alt="slideshare icon" src="/sites/default/files/images/ss_logo.png" width="25px" /&gt;&lt;span&gt;view us on SlideShare&lt;/span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amp;nbsp;&lt;/p&gt;--&gt;&lt;!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amp;nbsp;&lt;/p&gt;--&gt;&lt;a id='context-block-block-4' class='context-block editable edit-sitewide'&gt;&lt;/a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edit"&gt;&lt;a href="/admin/build/block/configure/block/4?destination=sites%2Fdefault%2Ffiles%2F1963%2F102908%28a%29.ADesai.MMathis.Personality%26PersonalityDisorder.doc" title="edit the content of this block" class="block-edit"&gt;&lt;span&gt;edit block&lt;/span&gt;&lt;/a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 &lt;!-- /block-inner, /block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block-menu_block-2" class="block block-menu_block region-even odd region-count-2 count-3 with-block-editing"&gt;&lt;div class="block-in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menu-block-2 menu-name-primary-links parent-mlid-0 menu-level-1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menu"&gt;&lt;li class="leaf first menu-mlid-1001"&gt;&lt;a href="/" title=""&gt;Home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 menu-mlid-1210"&gt;&lt;a href="/education"&gt;Find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 menu-mlid-1003 has-children"&gt;&lt;a href="/share"&gt;Share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 menu-mlid-1004 has-children"&gt;&lt;a href="/connect"&gt;Connect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 menu-mlid-1002 has-children"&gt;&lt;a href="/about"&gt;About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 last menu-mlid-1529"&gt;&lt;a href="mailto:open.michigan@umich.edu" title="Contact"&gt;Contact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a id='context-block-menu_block-2' class='context-block editable edit-sitewide'&gt;&lt;/a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edit"&gt;&lt;a href="/admin/build/block/configure/menu_block/2?destination=sites%2Fdefault%2Ffiles%2F1963%2F102908%28a%29.ADesai.MMathis.Personality%26PersonalityDisorder.doc" title="configure this block" class="block-config"&gt;&lt;span&gt;configure&lt;/span&gt;&lt;/a&gt; &lt;a href="/admin/build/menu-customize/primary-links?destination=sites%2Fdefault%2Ffiles%2F1963%2F102908%28a%29.ADesai.MMathis.Personality%26PersonalityDisorder.doc" title="edit the menu that defines this block" class="block-edit-menu"&gt;&lt;span&gt;edit menu&lt;/span&gt;&lt;/a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 &lt;!-- /block-inner, /block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block-search-0" class="block block-search region-odd even region-count-3 count-4 with-block-editing"&gt;&lt;div class="block-in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form action="/sites/default/files/1963/102908%28a%29.ADesai.MMathis.Personality%2526PersonalityDisorder.doc"  accept-charset="UTF-8" method="post" id="search-block-form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&gt;&lt;div class="container-inlin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form-item" id="edit-search-block-form-1-wrapp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abel for="edit-search-block-form-1"&gt;Search: &lt;/labe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input type="text" maxlength="128" name="search_block_form" id="edit-search-block-form-1" size="15" value="" title="Enter the terms you wish to search for." class="form-tex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input type="submit" name="op" id="edit-submit-1" value="Search"  class="form-submi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input type="hidden" name="form_build_id" id="form-tG6yG8XyQwFKNEPSj_2vGF71IcPwOtylE4lFh6k1QLI" value="form-tG6yG8XyQwFKNEPSj_2vGF71IcPwOtylE4lFh6k1QLI" 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input type="hidden" name="form_token" id="edit-search-block-form-form-token" value="445291b1e31f989c759508bde0237787" 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input type="hidden" name="form_id" id="edit-search-block-form" value="search_block_form" 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for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a id='context-block-search-0' class='context-block editable edit-sitewide'&gt;&lt;/a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edit"&gt;&lt;a href="/admin/build/block/configure/search/0?destination=sites%2Fdefault%2Ffiles%2F1963%2F102908%28a%29.ADesai.MMathis.Personality%26PersonalityDisorder.doc" title="configure this block" class="block-config"&gt;&lt;span&gt;configure&lt;/span&gt;&lt;/a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 &lt;!-- /block-inner, /block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 &lt;!-- /#header-blocks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/div&gt; &lt;!-- /#header-inner, /#header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main"&gt;&lt;div id="main-inner" class="clear-block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content"&gt;&lt;div id="content-in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content-head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breadcrumb"&gt;&lt;a href="/"&gt;Home&lt;/a&gt;  &lt;/div&gt;                          &lt;h1 class="title"&gt;Page not found&lt;/h1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help"&gt;&lt;span class='print-syslink'&gt;&lt;span class="print_mail"&gt;&lt;a href="http://open-dev.umms.med.umich.edu/printmail/customerror/404" title="Send this page by email." class="print-mail" rel="nofollow"&gt;&lt;img src="/sites/all/modules/print/icons/mail_icon.gif" alt="Send to friend" title="Send to friend" width="16" height="16" class="print-icon" /&gt;&lt;/a&gt;&lt;/span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          &lt;/div&gt; &lt;!-- /#content-header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content-are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&lt;b&gt;"Where &lt;i&gt; am &lt;/i&gt; I?"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Lost, I suppose. The page that you are looking for is not here. It's possible the page was moved or deleted, or perhaps there was a typo in the URL. Whatever the case, that leaves you in a funny predicament, but don't worry, we'll get you out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form-item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abel&gt;Did you mean: &lt;/labe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a href="/search/apachesolr_search/102908(a).ADesai.MMathis.Personality&amp;PersonalityDisorder.doc"&gt;102908(a).ADesai.MMathis.Personality&amp;PersonalityDisorder.doc&lt;/a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Try browsing our site using the &lt;b&gt;Search Button&lt;/b&gt; below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Send us any questions at the &lt;a href="/contact"&gt;contact page.&lt;/a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form action="/search/apachesolr_search"  accept-charset="UTF-8" method="post" id="search-form" class="search-form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&gt;&lt;div class="form-item" id="edit-keys-wrapp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container-inline"&gt;&lt;div class="form-item" id="edit-keys-wrapp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input type="text" maxlength="255" name="keys" id="edit-keys" size="40" value="102908(a).ADesai.MMathis.Personality&amp;amp;PersonalityDisorder.doc" class="form-tex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input type="submit" name="op" id="edit-submit" value="Search"  class="form-submi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input type="hidden" name="apachesolr_search[queryvalues]" id="edit-apachesolr-search-queryvalues" value="[]" 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input type="hidden" name="apachesolr_search[get]" id="edit-apachesolr-search-get" value="[]" 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input type="hidden" name="form_build_id" id="form-lYFeLAUxQdd2LUm2e4DYsjPgLJxcVl27sSUg3otmqBw" value="form-lYFeLAUxQdd2LUm2e4DYsjPgLJxcVl27sSUg3otmqBw" 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input type="hidden" name="form_token" id="edit-search-form-form-token" value="e4d231c6cdee6621fe325a028177f6ca" 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input type="hidden" name="form_id" id="edit-search-form" value="search_form" 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input type="hidden" name="advanced" id="edit-advanced" value="" 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for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/div&gt; &lt;!-- /#content-inner, /#content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sidebar-left"&gt;&lt;div id="sidebar-left-inner" class="region region-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class='context-block-region' id='context-block-region-left'&gt;left sidebar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'menu_block-1' class='block context-block-hidden'&gt;&lt;a id='context-block-menu_block-1' class='context-block editable edit-sitewide'&gt;&lt;/a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'views-course_versions-block_1' class='block context-block-hidden'&gt;&lt;a id='context-block-views-course_versions-block_1' class='context-block editable edit-sitewide_course_version'&gt;&lt;/a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'revisioning-0' class='block context-block-hidden'&gt;&lt;a id='context-block-revisioning-0' class='context-block editable edit-not_homepage_roles'&gt;&lt;/a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'navigation-navigation' class='block context-block-hidden'&gt;&lt;a id='context-block-navigation-navigation' class='context-block editable edit-not_homepage'&gt;&lt;/a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'menu_block-4' class='block context-block-hidden'&gt;&lt;a id='context-block-menu_block-4' class='context-block editable edit-sitewide'&gt;&lt;/a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block-block-15" class="block block-block region-odd odd region-count-1 count-1 with-block-editing"&gt;&lt;div class="block-in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item-list"&gt;&lt;ul&gt;&lt;li class="first"&gt;&lt;a href="/node/add/unit"&gt;Add academic unit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&gt;&lt;a href="/node/add/instructor"&gt;Add instructor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&gt;&lt;a href="/node/add/page"&gt;Add static page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&gt;&lt;a href="/admin/user/user/create"&gt;Add new user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"&gt;&lt;a href="/education/instructors"&gt;Manage instructor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div&gt;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a id='context-block-block-15' class='context-block editable edit-not_homepage_roles'&gt;&lt;/a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edit"&gt;&lt;a href="/admin/build/block/configure/block/15?destination=sites%2Fdefault%2Ffiles%2F1963%2F102908%28a%29.ADesai.MMathis.Personality%26PersonalityDisorder.doc" title="edit the content of this block" class="block-edit"&gt;&lt;span&gt;edit block&lt;/span&gt;&lt;/a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 &lt;!-- /block-inner, /block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'hierarchical_permissions-hierarchical-permissions' class='block context-block-hidden'&gt;&lt;a id='context-block-hierarchical_permissions-hierarchical-permissions' class='context-block editable edit-not_homepage_roles'&gt;&lt;/a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/div&gt; &lt;!-- /#sidebar-left-inner, /#sidebar-left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/div&gt; &lt;!-- /#main-inner, /#main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footer"&gt;&lt;div id="footer-inner" class="region region-foo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class='context-block-region' id='context-block-region-footer'&gt;footer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block-block-1" class="block block-block region-odd odd region-count-1 count-5 with-block-editing"&gt;&lt;div class="block-in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a href="http://www.umich.edu" target="_blank"&gt;&lt;img alt="University of Michigan Logo" id="umlogo" src="/sites/all/themes/oer/images/U-M_wordmark.gif" /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a id='context-block-block-1' class='context-block editable edit-sitewide'&gt;&lt;/a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edit"&gt;&lt;a href="/admin/build/block/configure/block/1?destination=sites%2Fdefault%2Ffiles%2F1963%2F102908%28a%29.ADesai.MMathis.Personality%26PersonalityDisorder.doc" title="edit the content of this block" class="block-edit"&gt;&lt;span&gt;edit block&lt;/span&gt;&lt;/a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 &lt;!-- /block-inner, /block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block-block-9" class="block block-block region-even even region-count-2 count-6 with-block-editing"&gt;&lt;div class="block-in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p xmlns:cc="http://creativecommons.org/ns#" xmlns:comment="http://purl.org/dc/elements/1.1/comment#" xmlns:dc="http://purl.org/dc/elements/1.1/" xmlns:dcmitype="http://purl.org/dc/dcmitype/" xmlns:dcterms="http://purl.org/dc/terms/" xmlns:drupal="http://purl.org/dc/elements/1.1/" xmlns:foaf="http://xmlns.com/foaf/0.1/" xmlns:node="http://purl.org/dc/elements/1.1/node#" xmlns:owl="http://www.w3.org/2002/07/owl#" xmlns:path="http://purl.org/dc/elements/1.1/path#" xmlns:rdf="http://www.w3.org/1999/02/22-rdf-syntax-ns#" xmlns:rdfs="http://www.w3.org/2000/01/rdf-schema#" xmlns:rss="http://purl.org/rss/1.0/" xmlns:term="http://purl.org/dc/elements/1.1/term#" xmlns:user="http://purl.org/dc/elements/1.1/user#" xmlns:variable="http://purl.org/dc/elements/1.1/variable#" xmlns:vocabulary="http://purl.org/dc/elements/1.1/vocabulary#" xmlns:xsd="http://www.w3.org/2001/XMLSchema#" xmlns:xsi="http://www.w3.org/2001/XMLSchema-instance"&gt;&lt;a href="http://wiki.creativecommons.org/What_is_OER%3F" target="_blank"&gt;&lt;img alt="OER Logo" src="https://i.creativecommons.org/d/oer/88x31.png" /&gt;&lt;/a&gt;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Except where otherwise noted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works on this site are &lt;a href="http://wiki.creativecommons.org/What_is_OER%3F"&gt;Open Educational Resources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a id='context-block-block-9' class='context-block editable edit-sitewide'&gt;&lt;/a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edit"&gt;&lt;a href="/admin/build/block/configure/block/9?destination=sites%2Fdefault%2Ffiles%2F1963%2F102908%28a%29.ADesai.MMathis.Personality%26PersonalityDisorder.doc" title="edit the content of this block" class="block-edit"&gt;&lt;span&gt;edit block&lt;/span&gt;&lt;/a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 &lt;!-- /block-inner, /block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block-block-2" class="block block-block region-odd odd region-count-3 count-7 with-block-editing"&gt;&lt;div class="block-in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p class="c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Except where otherwise noted, content on this site is licensed under a &lt;a href="http://creativecommons.org/licenses/by/4.0/" rel="license"&gt;Creative Commons Attribution 4.0 License&lt;/a&gt;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Copyright 2008-2016 &lt;a href="http://regents.umich.edu" target="_blank"&gt;&lt;span property="cc:attributionName" xmlns:cc="http://creativecommons.org/ns#"&gt;The Regents of the University of Michigan&lt;/span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a id='context-block-block-2' class='context-block editable edit-sitewide'&gt;&lt;/a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edit"&gt;&lt;a href="/admin/build/block/configure/block/2?destination=sites%2Fdefault%2Ffiles%2F1963%2F102908%28a%29.ADesai.MMathis.Personality%26PersonalityDisorder.doc" title="edit the content of this block" class="block-edit"&gt;&lt;span&gt;edit block&lt;/span&gt;&lt;/a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 &lt;!-- /block-inner, /block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block-menu-menu-footerlinks" class="block block-menu region-even even region-count-4 count-8 with-block-editing"&gt;&lt;div class="block-in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menu"&gt;&lt;li class="leaf first"&gt;&lt;a href="http://www.umich.edu/" target="_blank"&gt;U-M Gateway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rivacy-and-terms-use"&gt;Privacy and Terms of Use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 last"&gt;&lt;a href="mailto:open.michigan@umich.edu"&gt;Contact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a id='context-block-menu-menu-footerlinks' class='context-block editable edit-sitewide'&gt;&lt;/a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edit"&gt;&lt;a href="/admin/build/block/configure/menu/menu-footerlinks?destination=sites%2Fdefault%2Ffiles%2F1963%2F102908%28a%29.ADesai.MMathis.Personality%26PersonalityDisorder.doc" title="configure this block" class="block-config"&gt;&lt;span&gt;configure&lt;/span&gt;&lt;/a&gt; &lt;a href="/admin/build/menu-customize/menu-footerlinks?destination=sites%2Fdefault%2Ffiles%2F1963%2F102908%28a%29.ADesai.MMathis.Personality%26PersonalityDisorder.doc" title="edit the menu that defines this block" class="block-edit-menu"&gt;&lt;span&gt;edit menu&lt;/span&gt;&lt;/a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 &lt;!-- /block-inner, /block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/div&gt; &lt;!-- /#footer-inner, /#footer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/div&gt; &lt;!-- /#page-inner, /#page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admin-menu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ul&gt;&lt;li class="expandable admin-menu-icon"&gt;&lt;a href="/"&gt;&lt;img class="admin-menu-icon" src="/sites/oer.switchbackcms.com/files/oer_favicon.ico" width="16" height="16" alt="Home" /&gt;&lt;/a&gt;&lt;/li&gt;&lt;li class=" admin-menu-action admin-menu-logout"&gt;&lt;a href="/logout"&gt;Log out jeffcb&lt;/a&gt;&lt;/li&gt;&lt;li class=" admin-menu-action admin-menu-icon admin-menu-users"&gt;&lt;a href="/admin/user/user"&gt;0 / 1 &lt;img src="/sites/all/modules/admin_menu/images/icon_users.png" width="16" height="15" alt="Current anonymous / authenticated users" title="Current anonymous / authenticated users" /&gt;&lt;/a&gt;&lt;/li&gt;&lt;li class="expandable"&gt;&lt;a href="/admin/content"&gt;Content management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ul&gt;&lt;li class="expandable"&gt;&lt;a href="/admin/content/node"&gt;Content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ul&gt;&lt;li&gt;&lt;a href="/admin/content/node/overview"&gt;List&lt;/a&gt;&lt;/li&gt;&lt;/ul&gt;&lt;/li&gt;&lt;li class="expandable"&gt;&lt;a href="/node/add"&gt;Create content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ul&gt;&lt;li&gt;&lt;a href="/node/add/unit"&gt;Academic Unit/Department/Curriculum&lt;/a&gt;&lt;/li&gt;&lt;li&gt;&lt;a href="/node/add/accessibility-guideline"&gt;Accessibility Guideline&lt;/a&gt;&lt;/li&gt;&lt;li&gt;&lt;a href="/node/add/accessibility-test"&gt;Accessibility Test&lt;/a&gt;&lt;/li&gt;&lt;li&gt;&lt;a href="/node/add/course"&gt;Course/Resource&lt;/a&gt;&lt;/li&gt;&lt;li&gt;&lt;a href="/node/add/other"&gt;Highlights&lt;/a&gt;&lt;/li&gt;&lt;li&gt;&lt;a href="/node/add/instructor"&gt;Instructor&lt;/a&gt;&lt;/li&gt;&lt;li&gt;&lt;a href="/node/add/material"&gt;Material&lt;/a&gt;&lt;/li&gt;&lt;li&gt;&lt;a href="/node/add/information"&gt;Overview Slider&lt;/a&gt;&lt;/li&gt;&lt;li&gt;&lt;a href="/node/add/page"&gt;Page&lt;/a&gt;&lt;/li&gt;&lt;li&gt;&lt;a href="/node/add/session"&gt;Sessions&lt;/a&gt;&lt;/li&gt;&lt;li&gt;&lt;a href="/node/add/story"&gt;Story&lt;/a&gt;&lt;/li&gt;&lt;li&gt;&lt;a href="/node/add/webform"&gt;Webform&lt;/a&gt;&lt;/li&gt;&lt;/ul&gt;&lt;/li&gt;&lt;li&gt;&lt;a href="/admin/content/node-settings"&gt;Post settings&lt;/a&gt;&lt;/li&gt;&lt;li&gt;&lt;a href="/admin/content/webform"&gt;Webforms&lt;/a&gt;&lt;/li&gt;&lt;/ul&gt;&lt;/li&gt;&lt;li class="expandable"&gt;&lt;a href="/admin/build"&gt;Site building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ul&gt;&lt;li class="expandable"&gt;&lt;a href="/admin/build/block"&gt;Block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ul&gt;&lt;li class="expandable"&gt;&lt;a href="/admin/build/block/list"&gt;List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ul&gt;&lt;li&gt;&lt;a href="/admin/build/block/list/oer"&gt;Open.Michigan&lt;/a&gt;&lt;/li&gt;&lt;li&gt;&lt;a href="/admin/build/block/list/switchback"&gt;Switchback Admin&lt;/a&gt;&lt;/li&gt;&lt;li&gt;&lt;a href="/admin/build/block/list/zen"&gt;Zen&lt;/a&gt;&lt;/li&gt;&lt;/ul&gt;&lt;/li&gt;&lt;li&gt;&lt;a href="/admin/build/block/add"&gt;Add block&lt;/a&gt;&lt;/li&gt;&lt;li&gt;&lt;a href="/admin/build/block/add-menu-block"&gt;Add menu block&lt;/a&gt;&lt;/li&gt;&lt;/ul&gt;&lt;/li&gt;&lt;li class="expandable"&gt;&lt;a href="/admin/build/cron"&gt;Cron Setting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ul&gt;&lt;li&gt;&lt;a href="/admin/build/cron/status"&gt;Status&lt;/a&gt;&lt;/li&gt;&lt;li&gt;&lt;a href="/admin/build/cron/settings"&gt;Settings&lt;/a&gt;&lt;/li&gt;&lt;li&gt;&lt;a href="/admin/build/cron/maintenance"&gt;Maintenance&lt;/a&gt;&lt;/li&gt;&lt;/ul&gt;&lt;/li&gt;&lt;li class="expandable"&gt;&lt;a href="/admin/build/menu"&gt;Menu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ul&gt;&lt;li&gt;&lt;a href="/admin/build/menu/list"&gt;List menus&lt;/a&gt;&lt;/li&gt;&lt;li&gt;&lt;a href="/admin/build/menu/add"&gt;Add menu&lt;/a&gt;&lt;/li&gt;&lt;li&gt;&lt;a href="/admin/build/menu/settings"&gt;Settings&lt;/a&gt;&lt;/li&gt;&lt;/ul&gt;&lt;/li&gt;&lt;li class="expandable"&gt;&lt;a href="/admin/build/path"&gt;URL aliase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ul&gt;&lt;li&gt;&lt;a href="/admin/build/path/list"&gt;List&lt;/a&gt;&lt;/li&gt;&lt;li&gt;&lt;a href="/admin/build/path/add"&gt;Add alias&lt;/a&gt;&lt;/li&gt;&lt;li&gt;&lt;a href="/admin/build/path/delete_bulk"&gt;Delete aliases&lt;/a&gt;&lt;/li&gt;&lt;/ul&gt;&lt;/li&gt;&lt;/ul&gt;&lt;/li&gt;&lt;li class="expandable"&gt;&lt;a href="/admin/settings"&gt;Site configuration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ul&gt;&lt;li&gt;&lt;a href="/admin/by-module"&gt;By module&lt;/a&gt;&lt;/li&gt;&lt;li&gt;&lt;a href="/admin/settings/cosign"&gt;Cosign&lt;/a&gt;&lt;/li&gt;&lt;li&gt;&lt;a href="/admin/settings/menu_attributes"&gt;Menu attributes&lt;/a&gt;&lt;/li&gt;&lt;li&gt;&lt;a href="/admin/settings/menu_block"&gt;Menu block&lt;/a&gt;&lt;/li&gt;&lt;/ul&gt;&lt;/li&gt;&lt;li class="expandable"&gt;&lt;a href="/admin/user"&gt;User management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ul&gt;&lt;li class="expandable"&gt;&lt;a href="/admin/user/rules"&gt;Access rule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ul&gt;&lt;li&gt;&lt;a href="/admin/user/rules/list"&gt;List&lt;/a&gt;&lt;/li&gt;&lt;li&gt;&lt;a href="/admin/user/rules/add"&gt;Add rule&lt;/a&gt;&lt;/li&gt;&lt;li&gt;&lt;a href="/admin/user/rules/check"&gt;Check rules&lt;/a&gt;&lt;/li&gt;&lt;/ul&gt;&lt;/li&gt;&lt;li class="expandable"&gt;&lt;a href="/admin/user/captcha"&gt;CAPTCHA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ul&gt;&lt;li class="expandable"&gt;&lt;a href="/admin/user/captcha/captcha"&gt;CAPTCHA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ul&gt;&lt;li&gt;&lt;a href="/admin/user/captcha/captcha/settings"&gt;General settings&lt;/a&gt;&lt;/li&gt;&lt;li&gt;&lt;a href="/admin/user/captcha/captcha/examples"&gt;Examples&lt;/a&gt;&lt;/li&gt;&lt;/ul&gt;&lt;/li&gt;&lt;li&gt;&lt;a href="/admin/user/captcha/image_captcha"&gt;Image CAPTCHA&lt;/a&gt;&lt;/li&gt;&lt;li&gt;&lt;a href="/admin/user/captcha/textcaptcha"&gt;Text CAPTCHA&lt;/a&gt;&lt;/li&gt;&lt;li&gt;&lt;a href="/admin/user/captcha/recaptcha"&gt;reCAPTCHA&lt;/a&gt;&lt;/li&gt;&lt;/ul&gt;&lt;/li&gt;&lt;li&gt;&lt;a href="/admin/user/permissions"&gt;Permissions&lt;/a&gt;&lt;/li&gt;&lt;li&gt;&lt;a href="/admin/user/profile"&gt;Profiles&lt;/a&gt;&lt;/li&gt;&lt;li&gt;&lt;a href="/admin/user/roles"&gt;Roles&lt;/a&gt;&lt;/li&gt;&lt;li&gt;&lt;a href="/admin/user/settings"&gt;User settings&lt;/a&gt;&lt;/li&gt;&lt;li class="expandable"&gt;&lt;a href="/admin/user/user"&gt;User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ul&gt;&lt;li&gt;&lt;a href="/admin/user/user/list"&gt;List&lt;/a&gt;&lt;/li&gt;&lt;li&gt;&lt;a href="/admin/user/user/create"&gt;Add user&lt;/a&gt;&lt;/li&gt;&lt;/ul&gt;&lt;/li&gt;&lt;/ul&gt;&lt;/li&gt;&lt;/ul&gt;&lt;/div&gt;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--//--&gt;&lt;![CDATA[//&gt;&lt;!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ar _gaq = _gaq || [];_gaq.push(["_setAccount", "UA-4156196-1"]);_gaq.push(["_trackPageview", "/404.html?page=" + document.location.pathname + document.location.search + "&amp;from=" + document.referrer]);(function() {var ga = document.createElement("script");ga.type = "text/javascript";ga.async = true;ga.src = ("https:" == document.location.protocol ? "https://ssl" : "http://www") + ".google-analytics.com/ga.js";var s = document.getElementsByTagName("script")[0];s.parentNode.insertBefore(ga, s);})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//--&gt;&lt;!]]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