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1440" w:right="1440" w:gutter="0" w:header="720" w:top="117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296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sychiatry Sequence (PSY614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pic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chizophrenia and Other Psychotic Disorde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260" w:hanging="1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 Jibson, M.D., Ph.D.</w:t>
            </w:r>
          </w:p>
          <w:p>
            <w:pPr>
              <w:pStyle w:val="Normal"/>
              <w:ind w:left="1260" w:hanging="1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Psychiat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d Reading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reasen &amp; Black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roductory Textbook of Psychiat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d., pp. 211-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dock &amp; Sadock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plan &amp; Sadock’s Pocket Handbook of Clinical Psychiat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d., pp. 100-27</w:t>
            </w:r>
          </w:p>
          <w:p>
            <w:pPr>
              <w:pStyle w:val="Normal"/>
              <w:ind w:left="2520" w:hanging="25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bson MD, Up-to-Date, “Schizophrenia and Related Disorders,”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esday, 10/30/08, 8:00 – 9:30 a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rning Objectiv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After reviewing the material on schizophrenia, the student will be expected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e psychosi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the psychiatric differential diagnosis for psychosi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the diagnostic criteria for schizophrenia and its subtyp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e and describe the three symptom clusters of schizophrenia (positive symptoms, negative symptoms, cognitive impairment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onset, prevalence, and course of schizophren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the major risk factors for the development of schizophren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pathophysiology of schizophren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current treatments for schizophren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schizoaffective disorder, brief psychotic disorder, delusional disorder, and common substances and medical illnesses associated with psychos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e Test Ques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what age is a patient with schizophrenia most likely to experience the onset of psychotic symptoms?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A.</w:t>
        <w:tab/>
        <w:t>6-19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B.</w:t>
        <w:tab/>
        <w:t xml:space="preserve">20-34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C.</w:t>
        <w:tab/>
        <w:t xml:space="preserve">35-49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D.</w:t>
        <w:tab/>
        <w:t xml:space="preserve">50-64 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E.</w:t>
        <w:tab/>
        <w:t xml:space="preserve">65-79 </w:t>
        <w:tab/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Answer:  B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Jibson:  Anxiety Disorders</w:t>
      <w:tab/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Jibson:  Anxiety Disorders</w:t>
      <w:tab/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Palatino" w:hAnsi="Palatino" w:cs="Palatino"/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Palatino" w:hAnsi="Palatino" w:cs="Palatino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35:00Z</dcterms:created>
  <dc:creator>Michael D. Jibson, MD, PhD</dc:creator>
  <dc:description/>
  <cp:keywords/>
  <dc:language>en-US</dc:language>
  <cp:lastModifiedBy>ET Staff</cp:lastModifiedBy>
  <cp:lastPrinted>2006-10-18T18:37:00Z</cp:lastPrinted>
  <dcterms:modified xsi:type="dcterms:W3CDTF">2010-01-08T16:53:00Z</dcterms:modified>
  <cp:revision>8</cp:revision>
  <dc:subject/>
  <dc:title>Neuroscience Sequence</dc:title>
</cp:coreProperties>
</file>