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drawing>
          <wp:inline distT="0" distB="0" distL="0" distR="0">
            <wp:extent cx="5479415" cy="411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OMMON MUSCULOSKELETAL PROBLEMS –</w:t>
      </w:r>
    </w:p>
    <w:p>
      <w:pPr>
        <w:pStyle w:val="Normal"/>
        <w:spacing w:lineRule="auto" w:line="48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GROWTH AND DEVELOPMENT – PATHOLOGIC VS. NORMAL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Clifford L. Craig, M.D.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M2 Musculoskeletal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Fall 200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GULAR AND TORSIONAL DEFORMITIES OF THE LOWER LIMBS</w:t>
      </w:r>
    </w:p>
    <w:p>
      <w:pPr>
        <w:pStyle w:val="Normal"/>
        <w:spacing w:lineRule="auto" w:line="480"/>
        <w:ind w:left="720"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amination</w:t>
      </w:r>
    </w:p>
    <w:p>
      <w:pPr>
        <w:pStyle w:val="Normal"/>
        <w:spacing w:lineRule="auto" w:line="480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xed, define term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ab/>
        <w:tab/>
        <w:t>Supine/sitting/walking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ab/>
        <w:tab/>
        <w:t>Each joint individually</w:t>
      </w:r>
    </w:p>
    <w:p>
      <w:pPr>
        <w:pStyle w:val="Normal"/>
        <w:spacing w:lineRule="auto" w:line="480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ware of asymmetrical findings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IN-TOEING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tatarsus adductus</w:t>
      </w:r>
      <w:r>
        <w:rPr>
          <w:rFonts w:cs="Times New Roman" w:ascii="Times New Roman" w:hAnsi="Times New Roman"/>
          <w:szCs w:val="24"/>
        </w:rPr>
        <w:t xml:space="preserve"> --- newborn - 18 months</w:t>
      </w:r>
    </w:p>
    <w:p>
      <w:pPr>
        <w:pStyle w:val="Normal"/>
        <w:spacing w:lineRule="auto" w:line="480"/>
        <w:ind w:left="270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mited to forefoot - 80% improve spontaneously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Internal tibial torsion</w:t>
      </w:r>
      <w:r>
        <w:rPr>
          <w:rFonts w:cs="Times New Roman" w:ascii="Times New Roman" w:hAnsi="Times New Roman"/>
          <w:szCs w:val="24"/>
        </w:rPr>
        <w:t xml:space="preserve"> --- 6-18 months</w:t>
      </w:r>
    </w:p>
    <w:p>
      <w:pPr>
        <w:pStyle w:val="Normal"/>
        <w:spacing w:lineRule="auto" w:line="480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ted to sleeping position</w:t>
      </w:r>
    </w:p>
    <w:p>
      <w:pPr>
        <w:pStyle w:val="Normal"/>
        <w:spacing w:lineRule="auto" w:line="480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5% improve spontaneously</w:t>
      </w:r>
    </w:p>
    <w:p>
      <w:pPr>
        <w:pStyle w:val="Normal"/>
        <w:spacing w:lineRule="auto" w:line="480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malleolar axis:  Infant 5°, adult 22°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emoral anteversion</w:t>
      </w:r>
      <w:r>
        <w:rPr>
          <w:rFonts w:cs="Times New Roman" w:ascii="Times New Roman" w:hAnsi="Times New Roman"/>
          <w:szCs w:val="24"/>
        </w:rPr>
        <w:t xml:space="preserve"> --- 3-9 years</w:t>
      </w:r>
    </w:p>
    <w:p>
      <w:pPr>
        <w:pStyle w:val="Normal"/>
        <w:spacing w:lineRule="auto" w:line="480"/>
        <w:ind w:left="25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 a “hip problem”</w:t>
      </w:r>
    </w:p>
    <w:p>
      <w:pPr>
        <w:pStyle w:val="Normal"/>
        <w:spacing w:lineRule="auto" w:line="480"/>
        <w:ind w:left="25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oves spontaneously until age 12</w:t>
      </w:r>
    </w:p>
    <w:p>
      <w:pPr>
        <w:pStyle w:val="Normal"/>
        <w:spacing w:lineRule="auto" w:line="480"/>
        <w:ind w:left="25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ifferential Diagnosis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lubfoot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tavistic first toe (“smart toe”)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-foot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eurologic problems - i.e., myelodysplasia, cerebral palsy</w:t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OUT-TOE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alcaneovalgus foot improves spontaneous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xternal tibial torsion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21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ncommon, often associated with neurologic problems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21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.e., CP, myelodyspla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xternal rotatory contracture of the hip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Improves spontaneously in the first year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3.</w:t>
        <w:tab/>
        <w:t>BOWLEGS/KNOCK KNEES (Genu Varus, Genu Valgus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Cs/>
          <w:szCs w:val="24"/>
          <w:lang w:val="nl-NL"/>
        </w:rPr>
      </w:pPr>
      <w:r>
        <w:rPr>
          <w:rFonts w:cs="Times New Roman" w:ascii="Times New Roman" w:hAnsi="Times New Roman"/>
          <w:bCs/>
          <w:szCs w:val="24"/>
        </w:rPr>
        <w:t>New Patient Evaluatio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Cs/>
          <w:szCs w:val="24"/>
          <w:u w:val="single"/>
        </w:rPr>
        <w:t>Clinical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ce or absence of knee joint laxity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 of all lower extremity joints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tion of the angulation - tibia, femur, joint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ssment of alignment - anterior-posterior, lateral and rotatio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Cs/>
          <w:szCs w:val="24"/>
          <w:u w:val="single"/>
        </w:rPr>
        <w:t>Radiographic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Times New Roman" w:ascii="Times New Roman" w:hAnsi="Times New Roman"/>
          <w:szCs w:val="24"/>
        </w:rPr>
        <w:t>Long films, anterior-posterior standing, neutral rotation for alignment (?lateral)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oid squeezing the patient onto the X-ray</w:t>
      </w:r>
    </w:p>
    <w:p>
      <w:pPr>
        <w:pStyle w:val="Normal"/>
        <w:spacing w:lineRule="auto" w:line="480"/>
        <w:ind w:left="144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Laboratory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al function studies (BUN, serum creatinine), calcium, phosphorus, alkaline phosphatase</w:t>
      </w:r>
    </w:p>
    <w:p>
      <w:pPr>
        <w:pStyle w:val="Normal"/>
        <w:spacing w:lineRule="auto" w:line="48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wlegs (Genu Varus)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>Differential Diagnosi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Physiologic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Blount's disease, infantile and adolescent form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Ricket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Metaphyseal chondroplasia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Physiologic Bowlegs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ormal in infants (avg. 15°) and should resolve, or at least attain neutral alignment by 18-24 mos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alenius and Vankka chart is key to the clinical evaluation (enclosed)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X-rays normal except for bowing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Infantile Blount's Disease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linical variables </w:t>
      </w:r>
    </w:p>
    <w:p>
      <w:pPr>
        <w:pStyle w:val="Normal"/>
        <w:numPr>
          <w:ilvl w:val="2"/>
          <w:numId w:val="10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ge, angle, Langenskold stage, degree of internal tibial torsion and obesity.  </w:t>
      </w:r>
    </w:p>
    <w:p>
      <w:pPr>
        <w:pStyle w:val="Normal"/>
        <w:numPr>
          <w:ilvl w:val="2"/>
          <w:numId w:val="10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tiology is currently believed to be internal tibial rotation coupled with bowlegs and early walking leads to increased shear stress on the medial plateau.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-rays</w:t>
      </w:r>
    </w:p>
    <w:p>
      <w:pPr>
        <w:pStyle w:val="Normal"/>
        <w:numPr>
          <w:ilvl w:val="2"/>
          <w:numId w:val="10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edial beak is the first radiographic finding.  </w:t>
      </w:r>
    </w:p>
    <w:p>
      <w:pPr>
        <w:pStyle w:val="Normal"/>
        <w:numPr>
          <w:ilvl w:val="2"/>
          <w:numId w:val="10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f untreated, will progress through the Langenskold stages I-V (increasing depression of the medial plateau), culminating at Stage VI - medial fusion.</w:t>
      </w:r>
    </w:p>
    <w:p>
      <w:pPr>
        <w:pStyle w:val="Normal"/>
        <w:numPr>
          <w:ilvl w:val="2"/>
          <w:numId w:val="10"/>
        </w:numPr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etaphyseal/diaphyseal angle (Drennan).  11° or more indicates progressive deformity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Adolescent Blount's Disease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Typically obese, skeletally immature teenager.  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ncreasing varus deformity with widening of the epiphyseal plate medially.  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Bracing seldom effective, osteotomy preferred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Other Causes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Rickets - nutritional, vitamin D resistant, renal; usually can be diagnosed both clinically and radiographically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etaphyseal chondroplasia - usually involves other long bones, and symmetric</w:t>
      </w:r>
    </w:p>
    <w:p>
      <w:pPr>
        <w:pStyle w:val="Normal"/>
        <w:spacing w:lineRule="auto" w:line="480"/>
        <w:ind w:left="216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Knock Knees (Genu Valgum)</w:t>
      </w:r>
    </w:p>
    <w:p>
      <w:pPr>
        <w:pStyle w:val="Normal"/>
        <w:numPr>
          <w:ilvl w:val="1"/>
          <w:numId w:val="13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Differential diagnosis:</w:t>
      </w:r>
      <w:r>
        <w:rPr>
          <w:rFonts w:cs="Times New Roman" w:ascii="Times New Roman" w:hAnsi="Times New Roman"/>
          <w:szCs w:val="24"/>
        </w:rPr>
        <w:t xml:space="preserve">  late onset of bone weakness</w:t>
      </w:r>
    </w:p>
    <w:p>
      <w:pPr>
        <w:pStyle w:val="Normal"/>
        <w:numPr>
          <w:ilvl w:val="2"/>
          <w:numId w:val="13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Renal osteodystrophy</w:t>
      </w:r>
    </w:p>
    <w:p>
      <w:pPr>
        <w:pStyle w:val="Normal"/>
        <w:numPr>
          <w:ilvl w:val="2"/>
          <w:numId w:val="13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etabolic disease</w:t>
      </w:r>
    </w:p>
    <w:p>
      <w:pPr>
        <w:pStyle w:val="Normal"/>
        <w:numPr>
          <w:ilvl w:val="2"/>
          <w:numId w:val="13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Bone dysplasia (storage diseases)</w:t>
      </w:r>
    </w:p>
    <w:p>
      <w:pPr>
        <w:pStyle w:val="Normal"/>
        <w:numPr>
          <w:ilvl w:val="2"/>
          <w:numId w:val="13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  <w:lang w:val="pt-BR"/>
        </w:rPr>
        <w:t>Tumor - osteochondroma, fibrous dysplasia</w:t>
      </w:r>
    </w:p>
    <w:p>
      <w:pPr>
        <w:pStyle w:val="Normal"/>
        <w:numPr>
          <w:ilvl w:val="2"/>
          <w:numId w:val="13"/>
        </w:numPr>
        <w:spacing w:lineRule="auto" w:line="48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  <w:lang w:val="pt-BR"/>
        </w:rPr>
        <w:t>Trauma, idiopathic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Cs w:val="24"/>
          <w:u w:val="single"/>
          <w:lang w:val="pt-BR"/>
        </w:rPr>
      </w:pPr>
      <w:r>
        <w:rPr>
          <w:rFonts w:cs="Times New Roman" w:ascii="Times New Roman" w:hAnsi="Times New Roman"/>
          <w:bCs/>
          <w:szCs w:val="24"/>
          <w:u w:val="single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CES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Salnius, P. and Vankka, E.:  The Development of the Tibiofemoral Angle in Children.  J. Bone Joint Surg 57A:259-261, 1975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Schoenecker, P.L., Meade, W.C., Pierron, R.L., Sheridan, J.J. and Capelli,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M.:  </w:t>
        <w:tab/>
        <w:t xml:space="preserve">Blount's Disease: A Retrospective Review and Recommendations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reatment.  J. Pediatr Orthop 5:181-186, 1985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Thompson, G.H., Carter, J.R. and Smith, C.W.:  Late Onset Tibia Vara: A </w:t>
        <w:tab/>
        <w:t>Comparative Analysis.  J. Pediatr Orthop 4:185-194, 1984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velopmental Dysplasia of the Hip (DDH)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tiology -</w:t>
      </w:r>
      <w:r>
        <w:rPr>
          <w:rFonts w:cs="Times New Roman" w:ascii="Times New Roman" w:hAnsi="Times New Roman"/>
          <w:szCs w:val="24"/>
        </w:rPr>
        <w:t xml:space="preserve"> multifactorial - not always congenital or dislocated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“A continuum of dysplasia”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2880" w:hanging="18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echanical factors - small space (first born), tight abdominal wall, breech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presentation (60%), left hip (67%), torticollis (20%), metatarsus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dductus/calcaneovalgus (10%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936" w:firstLine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ologic factors - female (6:1), hormones - estrogen, relaxin (inherited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936" w:firstLine="1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- cradle boards, swaddling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Hip at Risk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Major</w:t>
        <w:tab/>
        <w:tab/>
        <w:tab/>
        <w:tab/>
        <w:tab/>
        <w:tab/>
        <w:t>Mino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Abnormal clinical examination</w:t>
        <w:tab/>
        <w:tab/>
        <w:t xml:space="preserve">Limitation of hip abduction at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reech delivery</w:t>
        <w:tab/>
        <w:tab/>
        <w:tab/>
        <w:tab/>
        <w:tab/>
        <w:t>birth or late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First born - female</w:t>
        <w:tab/>
        <w:tab/>
        <w:tab/>
        <w:tab/>
        <w:t>Sacral dimpl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Family history of DDH</w:t>
        <w:tab/>
        <w:tab/>
        <w:tab/>
        <w:t>Foot deformity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Torticollis, scoliosis and other </w:t>
        <w:tab/>
        <w:tab/>
        <w:tab/>
        <w:tab/>
        <w:tab/>
        <w:tab/>
        <w:tab/>
        <w:tab/>
        <w:tab/>
        <w:tab/>
        <w:t>postural deformiti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born to 2 month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Ortolani and Barlow tests most reliabl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X-rays seldom diagnostic (false negative 50%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ltrasound - non-invasive (neonate to 6 months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 xml:space="preserve">Operator dependent, may be too sensitive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/>
      </w:pPr>
      <w:r>
        <w:rPr>
          <w:rFonts w:cs="Palatino" w:ascii="Palatino" w:hAnsi="Palatino"/>
        </w:rPr>
        <w:tab/>
        <w:tab/>
        <w:tab/>
      </w:r>
      <w:r>
        <w:rPr>
          <w:rFonts w:cs="Times New Roman" w:ascii="Times New Roman" w:hAnsi="Times New Roman"/>
        </w:rPr>
        <w:t>(immature vs. abnormal)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Good for follow-up in brac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hod of Examination:  (should be part of every well-baby exa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 is in relaxed, supine position; one hand stabilized the pelv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 is flexed to 90 degrees and adducted past the midline while gentler outward pressure is made with the thumb (Figure 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 is then abducted and gently lifted toward socket (Figure B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ip may be felt (not heard) to dislocate or sublux (Figure A) or relocate (Figure B).  Not just a test of abduct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       Figure A</w:t>
        <w:tab/>
        <w:tab/>
        <w:t xml:space="preserve">         </w:t>
        <w:tab/>
        <w:t xml:space="preserve">         Figure B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  <w:b/>
        </w:rPr>
        <w:drawing>
          <wp:inline distT="0" distB="0" distL="0" distR="0">
            <wp:extent cx="3284220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0"/>
        </w:rPr>
      </w:pPr>
      <w:r>
        <w:rPr>
          <w:sz w:val="20"/>
        </w:rPr>
        <w:t>Source: Undetermined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o months to 2 years:  Findings increase with age</w:t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adductors</w:t>
        <w:tab/>
        <w:tab/>
        <w:tab/>
        <w:tab/>
        <w:t>Uneven knees (Allis sig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Shortening</w:t>
        <w:tab/>
        <w:tab/>
        <w:tab/>
        <w:tab/>
        <w:tab/>
        <w:t>Limp (+ Trendelenbur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ositioning</w:t>
        <w:tab/>
        <w:tab/>
        <w:tab/>
        <w:tab/>
        <w:tab/>
        <w:t>Waddling ga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bnormal skin folds</w:t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graphic:  More evident after six weeks of age (unreliable befo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ton’s line brok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oximal and lateral migration of the femoral head</w:t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False acetabulum (acetabular dysplasia)</w:t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tment:  Newborn to 6 months (Ortolani positive - reducible)</w:t>
      </w:r>
    </w:p>
    <w:p>
      <w:pPr>
        <w:pStyle w:val="Normal"/>
        <w:tabs>
          <w:tab w:val="clear" w:pos="720"/>
          <w:tab w:val="left" w:pos="81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entle reduce femoral head into acetabulum (Ortolani)</w:t>
      </w:r>
    </w:p>
    <w:p>
      <w:pPr>
        <w:pStyle w:val="Normal"/>
        <w:tabs>
          <w:tab w:val="clear" w:pos="720"/>
          <w:tab w:val="left" w:pos="81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aintain the abducted and flexed position (human position of Salter)</w:t>
      </w:r>
    </w:p>
    <w:p>
      <w:pPr>
        <w:pStyle w:val="Normal"/>
        <w:tabs>
          <w:tab w:val="clear" w:pos="720"/>
          <w:tab w:val="left" w:pos="81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atisfactory reduction must be documented (x-ray/ultrasound)</w:t>
      </w:r>
    </w:p>
    <w:p>
      <w:pPr>
        <w:pStyle w:val="Normal"/>
        <w:tabs>
          <w:tab w:val="clear" w:pos="720"/>
          <w:tab w:val="left" w:pos="81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vlik harnes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he Pavlik harness prevents redislocation, yet maintains the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flexed-abducted posture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lex hip above 90 degree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he posterior strap is a “checkrein” to prevent adduction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and allows the hips to fall loosely into abduction (safe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zone of Ramsey)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xcessive tightening of the posterior strap (frog position)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may lead to avascular necrosi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ocument reduction with x-ray or ultrasound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e, N.M.P., et al.,  Ultrasound screening of hips at risk for CDH:  Failure to reduce the incidence of late cases.  J Bone Joint Surg, 71-B:9-12, 198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singer, R.N.,  Congenital dislocation of the hip.  CIBA Symposia, Vol 31, No 1, 197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barak S., et al.,  Pitfalls in the use of the Pavlik harness for the treatment of congenital dysplasia, subluxation and dislocation of the hip.  J Bone Joint Surg, 63-A:1239, 198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8496" w:leader="none"/>
        </w:tabs>
        <w:spacing w:lineRule="auto" w:line="48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, C. and Herring, J.A.,  Congenital dislocation of the hip:  An evaluation of closed reduction.  J Pediatr Orthop, 2:166, 1983.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>III</w:t>
        <w:tab/>
        <w:t>Idiopathic Scoliosi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idence of idiopathic scoliosis is 22 per 1,000.  However, only four of the 22 will require treatment, and only one will require surgery.  As a consequence, “clinical sorting” is a significant problem in office management as the majority of children (85%) will require only observation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ing should occur at every level of processing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- School Screening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 Exam - Family MD or Pediatrician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- Orthopaedist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tiology - Genetic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% - Positive family history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te - (? x-linked)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 expressively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degree of penetrance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and Girls - equally affected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linical Evaluation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terior-Posterior Alignment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s of curves - right thoracic, long dorsolumbar, double thoracic, </w:t>
      </w:r>
    </w:p>
    <w:p>
      <w:pPr>
        <w:pStyle w:val="Normal"/>
        <w:spacing w:lineRule="auto" w:line="48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double major (right thoracic, left lumbar)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k alignment and “shift”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b hump, best evaluated with forward bending test.  Documented </w:t>
      </w:r>
    </w:p>
    <w:p>
      <w:pPr>
        <w:pStyle w:val="Normal"/>
        <w:spacing w:lineRule="auto" w:line="48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flexicurve, Scoliometer (Bunnell), variety of photographic/computer techniques, Moire, ISIS, etc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gittal Alignment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acic lordosis - decreased pulmonary function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phosis (normal up to 40 degrees)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ar lordosis (spondylolysis/spondylolisthesis)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diological Evaluation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PA and lateral x-rays (initial), long films preferred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of the curvature using Cobb method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positioning, avoid repeat films, timing, shielding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ser grading for skeletal maturity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ware of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 scoliosis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ve curvature in boys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ve that goes the wrong way (left thoracic)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progression, i.e., more than 1 degree per month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Lonstein, J.E., Carlson, M.D.:  The Prediction of Curve Progression in Untreated Idiopathic Scoliosis During Growth.  J Bone Joint Surg 66A:1061-1071, 1984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hillips, W.A., Hensinger, R.N.:  Chapter 14, Fusion Techniques for Scoliosis.  In:  SPINE FUSION SCIENCE &amp; TECHNIQUES.  Cotler and Cotler, Springer-Verlag, New York, 1990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einstein, S.L., Ponseti, I.V.:  Curve Progression in Idiopathic Scoliosis.  J Bone Joint Surg 65A: 447-445, 1983.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6"/>
      <w:headerReference w:type="first" r:id="rId7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fldChar w:fldCharType="begin"/>
    </w:r>
    <w:r>
      <w:rPr/>
      <w:instrText xml:space="preserve"> PRINT \p PAGE "statusdict begin 0 setpapertray end"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fldChar w:fldCharType="begin"/>
    </w:r>
    <w:r>
      <w:rPr/>
      <w:instrText xml:space="preserve"> PRINT \p PAGE "statusdict begin 0 setpapertray end"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fldChar w:fldCharType="begin"/>
    </w:r>
    <w:r>
      <w:rPr/>
      <w:instrText xml:space="preserve"> PRINT \p PAGE "statusdict begin 0 setpapertray end"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fldChar w:fldCharType="begin"/>
    </w:r>
    <w:r>
      <w:rPr/>
      <w:instrText xml:space="preserve"> PRINT \p PAGE "statusdict begin 0 setpapertray end"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Helvetica" w:hAnsi="Helvetica" w:cs="Helvetic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Helvetica" w:hAnsi="Helvetica" w:cs="Helvetic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9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6:00Z</dcterms:created>
  <dc:creator>Unknown</dc:creator>
  <dc:description/>
  <cp:keywords/>
  <dc:language>en-US</dc:language>
  <cp:lastModifiedBy>David Malicke</cp:lastModifiedBy>
  <cp:lastPrinted>2002-03-06T12:01:00Z</cp:lastPrinted>
  <dcterms:modified xsi:type="dcterms:W3CDTF">2010-07-21T13:49:00Z</dcterms:modified>
  <cp:revision>5</cp:revision>
  <dc:subject/>
  <dc:title>Bowlegs/Knock Knees </dc:title>
</cp:coreProperties>
</file>