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sz w:val="32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sz w:val="32"/>
        </w:rPr>
        <w:t>Learning Objectives for Measuring Health Disparities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 xml:space="preserve">Part I: What are Health Disparities? 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By the end of Part I, you should be able to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Know the two overarching goals of Healthy People 2010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dentify the dimensions of health disparity as described in Healthy People 2010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rovide a literal definition of the term “disparity.”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nterpret three definitions of health disparity provided in Part I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istinguish between the terms “health inequality” and ”health inequity,” and;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ummarize specific cases of health disparity given a graphical representatio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art II – Issues in Measuring Health Disparities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n this section, we review the main issues you need to consider when measuring health disparities. By the end of Part II, you should be able to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efine relative and absolute disparity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alculate relative and absolute disparity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xplain why relative and absolute measures can give different estimates of the extent of disparity and its trends over time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ecognize how accounting for the size of population sub-groups can affect measurement of disparity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efine a reference group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escribe how the choice of reference group can affect disparity measurement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ifferentiate between groups that can be ranked and those that cannot, and;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escribe some common issues in measuring health disparitie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art III – Measures of Health Disparities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n this part we review the most commonly used measures of health disparity. By the end of Part III, you should be able to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escribe the following measures of health disparities: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ange measures (Relative Risk, Excess Risk),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Un-weighted regression-based measures,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opulation-weighted regression-based measures (Slope Index and Relative Index of Inequality),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ndex of disparity,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Between-group variance and Disproportionality measures (Concentration Index, Theil, Mean Log Deviation, Gini), and;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escribe the strengths and weaknesses of the above measure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art IV – Analytic Steps in Measuring Health Disparity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n this final section, we will outline a set of analytic steps and recommendations in approaching measurement of health disparities. By the end of Part IV, you should be able to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escribe the sequence of analytic steps in measuring health disparity, and;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lassify the four possible scenarios for changes in health disparity and changes in overall population health over tim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44:00Z</dcterms:created>
  <dc:creator>Pieter Kleymeer</dc:creator>
  <dc:description/>
  <cp:keywords/>
  <dc:language>en-US</dc:language>
  <cp:lastModifiedBy>Internet2 UCAID</cp:lastModifiedBy>
  <dcterms:modified xsi:type="dcterms:W3CDTF">2008-12-23T15:44:00Z</dcterms:modified>
  <cp:revision>2</cp:revision>
  <dc:subject/>
  <dc:title>Learning Objectives for Measuring Health Disparities</dc:title>
</cp:coreProperties>
</file>