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48259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tal and Neonatal Growth and Development Short Answer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her Burro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each of the following term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for Gestational Age (SGA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e for Gestational Age (AG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 for Gestational Age (LG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auterine Growth Retardation (IUG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each of the following regarding IUGR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wo main categories/types of IUGR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typical timing of onset/insult differ for each type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ajor causes of each type of IUG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ajor domains across which infant development is measur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special nutritional requirements, as relative to yours, for each of the following scenar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nant woman needs mo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ature infant need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 with malabsorption needs mor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the benefits of breastmilk across each of the following domai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fits for immune fu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es specific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Cost and Bo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9:00Z</dcterms:created>
  <dc:creator>University of Michigan</dc:creator>
  <dc:description/>
  <cp:keywords/>
  <dc:language>en-US</dc:language>
  <cp:lastModifiedBy>David Malicke</cp:lastModifiedBy>
  <dcterms:modified xsi:type="dcterms:W3CDTF">2010-05-13T18:17:00Z</dcterms:modified>
  <cp:revision>4</cp:revision>
  <dc:subject/>
  <dc:title>Fetal and Neonatal Growth and Development Short Answer Test</dc:title>
</cp:coreProperties>
</file>