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drawing>
          <wp:inline distT="0" distB="0" distL="0" distR="0">
            <wp:extent cx="59436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dvanced Emergency Trauma Course (AETC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ourse Schedule</w:t>
      </w:r>
    </w:p>
    <w:p>
      <w:pPr>
        <w:pStyle w:val="Normal"/>
        <w:spacing w:lineRule="auto" w:line="240" w:before="0" w:after="0"/>
        <w:jc w:val="center"/>
        <w:rPr/>
      </w:pPr>
      <w:r>
        <w:rPr/>
        <w:t>Patrick Carter, M.D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y 1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dactic Lectures – 8 am to 1 p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Introduction and Course Interview (1 hour) – Patrick Carter, M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Initial Assessment and Management (1 hour) – Patrick Cart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Airway and Ventilation Management (2 hours) – Daniel Wachter, MD (Patrick Carter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hock (1 hour) – Carl Seger, M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Lunch – 1 pm to 2 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kill Stations – 2 pm to 5 pm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Basic Airway Maneuvers (Bag-Valve Mask, OP Airway, NP Airway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Orotracheal and Nasotracheal Intubation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Difficulty Airway Station (LMA, Bougie, Fiber-optic Intubation, Retrograde Intubation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Surgical Airway Station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Trauma Scenario Practice Statio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y 2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Didactic Lectures – 8 am to 1 pm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Thoracic Trauma (1 hours) – Patrick Carter, MD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Abdominal and Pelvic Trauma (1 hour) – Daniel Wachter, MD (Rocky Oteng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Genitourinary Trauma (1 hour) – Daniel Wachter, MD (Rocky Oteng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Head Injury (1 hour) – Patrick Carter, MD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Cervical and Spinal Cord Injuries (1 hour) – Carl Seger, M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Lunch – 1 pm to 2 pm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Skill Stations – 2 pm to 5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ube Thoracostomy/Pericardiocentesis St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entral Venous Access Station (Central Line, Venous Cutdow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horacotomy St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ntraosseous Line Place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adiograph Review (Thoracic, Abdominal/Pelvic Trauma, Head Injur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rauma Scenario Practice Statio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y 3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idactic Lectures – 8 am to 1 pm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Maxillofacial Trauma (1 hour) – Carl Seger, MD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Penetrating and Blunt Neck Trauma (1 hour) – Rockefeller Oteng, MD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Orthopedic and Extremity Trauma (2 hours) – Patrick Carter, MD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Burn Evaluation and Management (1 hour) – Carl Seger, M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Lunch 1 pm to 2 p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Skill Stations – 2 pm to 5 p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Cervical and Spinal Immobiliz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Splinting worksho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Radiograph Review (C-spine Injury, Orthopedic Injuries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Trauma Scenario Practice Statio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y 4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idactic Lectures – 8 am to 1 pm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Environmental Injuries (1 hour) – Carl Seger, MD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Ballistics and Penetrating Extremity Injuries (1 hour) – Carl Seger, MD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Wound Care (1 hour) – Rockefeller Oteng, MD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Special Populations: Pregnancy, Pediatrics, Geriatrics (1 hour) – Rockefeller Oteng, MD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re-hospital Management/Transfer to Definitive Care (1 hour) – Rockefeller Oteng, M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Lunch – 1 pm to 2 p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kill Stations – 2 pm to 5 p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ound Care Worksho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FAST Exam St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rauma Scenario Practice Sessio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y 5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Review of Course Material for Examination – 8 am to Noon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/>
      </w:pPr>
      <w:r>
        <w:rPr/>
        <w:t>Rapid Review of Key Facts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/>
      </w:pPr>
      <w:r>
        <w:rPr/>
        <w:t>Trauma Scenario Practice Sessio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OSCE/Written Test Evaluation – 1 pm to 4:45 pm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/>
      </w:pPr>
      <w:r>
        <w:rPr/>
        <w:t>OSCE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/>
      </w:pPr>
      <w:r>
        <w:rPr/>
        <w:t>Written Test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Post-Course Survey (4:45 to 5 pm)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02:00Z</dcterms:created>
  <dc:creator>Pat Carter</dc:creator>
  <dc:description/>
  <cp:keywords/>
  <dc:language>en-US</dc:language>
  <cp:lastModifiedBy>Susan Topol</cp:lastModifiedBy>
  <cp:lastPrinted>2012-03-28T14:00:00Z</cp:lastPrinted>
  <dcterms:modified xsi:type="dcterms:W3CDTF">2012-03-28T18:05:00Z</dcterms:modified>
  <cp:revision>4</cp:revision>
  <dc:subject/>
  <dc:title/>
</cp:coreProperties>
</file>