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70" w:hanging="0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3200400" cy="571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ncer Case:  Facilitators’ Gui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930"/>
        <w:gridCol w:w="8460"/>
      </w:tblGrid>
      <w:tr>
        <w:trPr>
          <w:trHeight w:val="27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gger Qustion(s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rning objectives</w:t>
            </w:r>
          </w:p>
        </w:tc>
      </w:tr>
      <w:tr>
        <w:trPr>
          <w:trHeight w:val="782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Anticipating   the end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Dad is on board…mom is less certain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dentify the sources of distress in the patient, the family and the support staff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actice using language that can comfort and reassure patients and families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Pain, discomfort, dyspnea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Won’t those pain meds make her stop breathing?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ssess dyspnea and pai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now doses and routes of at least one opioi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se phrases that can reassure the family that using an opioid is safe and appropriate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I’s &amp; O’s of dying: Nausea and vomiting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What can we do about the vomiting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cognize treatable causes of nausea and vomit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scribe at least one pharmacologic and one non-pharmacologic method to treat significant nausea and vomiting near the end of life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. I’s &amp; O’s of dying: bleeding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We don’t want her to bleed to death.”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scribe at least one pharmacologic and one non-pharmacologic method to minimize the distress of bleeding  near the end of lif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Demonstrate language that can reassure patients or family members who are worried about bleeding </w:t>
            </w:r>
          </w:p>
        </w:tc>
      </w:tr>
      <w:tr>
        <w:trPr>
          <w:trHeight w:val="85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Before the last breaths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What should we be ready for?”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Explain the process for approaching patients and families regarding autopsy and gift of life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After the death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Now what?”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view the ‘check list’of  post-mortem care item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monstrate language that may comfort family members after a death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Arial" w:hAnsi="Arial" w:cs="Arial"/>
      <w:color w:val="000000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5:17:00Z</dcterms:created>
  <dc:creator>University of Michigan</dc:creator>
  <dc:description/>
  <cp:keywords/>
  <dc:language>en-US</dc:language>
  <cp:lastModifiedBy>Susan T.</cp:lastModifiedBy>
  <cp:lastPrinted>2012-01-28T12:43:00Z</cp:lastPrinted>
  <dcterms:modified xsi:type="dcterms:W3CDTF">2012-05-03T18:37:00Z</dcterms:modified>
  <cp:revision>5</cp:revision>
  <dc:subject/>
  <dc:title>Patient issues</dc:title>
</cp:coreProperties>
</file>