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ramework for a Longitudinal Impact Analysis for Health O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raft version of 31 March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is is a preliminary outline for studying the effects of Health Open Educational Resources on faculty, students, and patient populations. The ultimate goal is to build an evidence chain that leads from the release of health educational materials as OER to their use in learning environments through to the impact on healthcare practice. To help achieve that goal, we will develop this framework into research designs and funding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Challenges with assessing the impact of OER on health education include the risk of conflating e-learning with OER, confusing development of teaching and learning materials with incorporating open licenses into such materials, controlling for confounding variables, diffusion effects, etc. It may never be possible to completely isolate the effect of OER interventions. Thus, mixed methods approaches may be the most effective means of gaining the most complete picture of the impact of Health Open Educational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For overburdened faculty members, the objective would be to increase their productivity and provide incentives for them to create effective teaching and learning materials, release them under open licenses as OER, adapt other people’s open content where appropriate to save time on content development, and generally use OER more systematically in the curriculum. Productivity measures may include student contact hours per faculty member per year, the use to which contact time is put when materials can reliably replace the need for content communication via lectures, time spent developing and managing educational materials (both open and otherwise), and time saved by adapting other people’s content rather than creating new content from scratch. A baseline measurement would be taken and follow-on evaluations would, at regular intervals, assess the development and use of OER. Items to examine include the time spent per unit of instruction or learning on educational material development and management and the balance between the use of proprietary and OER materials (and respective costs of each). Qualitative measures would include career satisfaction (e.g., measured on a Likert scale). Incentive measures would include identifying whether faculty members include the authoring of educational materials and its subsequent release as OER on their CVs, hit rates for downloads of materials (broken down by global regions and institutions), credit given during the promotion review for materials development (and whether these specifically reward participation in collaborative materials development processes, including inter-institutional processes), open licensing, OER adaptation and use, and records of pro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Measuring the effects on student learning would also include establishing baseline measures, which do not currently exist. One possibility is contracting with the Institute for International Medical Education (IIME) or the U.S. National Board of Medical Examiners (NBME) to author a competency exam that would be adapted for local practices. The exam would address both knowledge outcomes (e.g., through multiple choice questions) and skills outcomes (e.g., through an Objective Structured Clinical Examination or OSCE). The effect of open licensing of educational content on those outcome measures is likely not discernable. Perhaps more useful are qualitative measures, which would include student satisfaction with learning materials and expert reviews of materials used in teaching and learning environments and their likely educational effectiveness measured against the baseline sit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Institutional measures could include aggregating the faculty and student results and making multi-institutional comparisons and reputation (e.g., by surveys of health science schools regionally and glob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o clearly identify the impact on patients would require a very discrete condition-specific outcome with high existing variability to allow detection of the educational effect. This intervention would need to occur in a location with little possibility of short-term cross contamination (e.g., diffusion effects occurring if other trainees seek out publicly available OER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52:00Z</dcterms:created>
  <dc:creator>ted</dc:creator>
  <dc:description/>
  <cp:keywords/>
  <dc:language>en-US</dc:language>
  <cp:lastModifiedBy>ted</cp:lastModifiedBy>
  <cp:lastPrinted>2010-03-31T17:57:00Z</cp:lastPrinted>
  <dcterms:modified xsi:type="dcterms:W3CDTF">2010-03-31T22:09:00Z</dcterms:modified>
  <cp:revision>7</cp:revision>
  <dc:subject/>
  <dc:title>Framework for a Longitudinal Impact Analysis for Health OER</dc:title>
</cp:coreProperties>
</file>