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Style w:val="Current"/>
          <w:b/>
        </w:rPr>
        <w:t>Anticipated Death on the Newborn Unit</w:t>
      </w:r>
      <w:r>
        <w:rPr>
          <w:b/>
        </w:rPr>
        <w:t>: Case 1 Learning O</w:t>
      </w:r>
      <w:r>
        <w:rPr/>
        <w:t>bjective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30"/>
        <w:gridCol w:w="8460"/>
      </w:tblGrid>
      <w:tr>
        <w:trPr>
          <w:trHeight w:val="2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rigger Question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arning objectives</w:t>
            </w:r>
          </w:p>
        </w:tc>
      </w:tr>
      <w:tr>
        <w:trPr>
          <w:trHeight w:val="78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Anticipating   the en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dad looks very agitated and nervous…what should we do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y the sources of distress in the family and the support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rn questions and answers to the common sources of distress in those caring for a dying bab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ain, discomfort, dyspn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baby looks uncomfortable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 dyspnea and p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now doses and routes of at least one opi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rn phrases that can reassure the family that using an opioid is safe and appropria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I’s &amp; O’s of dy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at if he doesn’t want to drink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stand and explain the benefits vs. burdens of artificial hydration/nutr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rn one intervention for decreasing bothersome secre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Seizures, agitation, myoclonu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Before the last breath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at should we be ready for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ve anticipatory guidance regarding how the death might lo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y three ways that families may be able to create valuable memori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After the deat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 what?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orm a legal death ex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view the ‘check list’ of  post-mortem care ite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rn phrases that may comfort family member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pple Symbols" w:hAnsi="Apple Symbols" w:cs="Apple Symbols"/>
        </w:rPr>
      </w:pPr>
      <w:r>
        <w:rPr>
          <w:rFonts w:cs="Apple Symbols" w:ascii="Apple Symbols" w:hAnsi="Apple Symbols"/>
        </w:rPr>
        <w:t>⨪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 xml:space="preserve">Author(s): CS Mott Children's Hospital Pediatric Palliative Care Team, 2010-2011. 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20"/>
      </w:rPr>
      <w:t>This work is made available under a Creative Commons Attribution 3.0 License</w:t>
    </w:r>
    <w:r>
      <w:rPr>
        <w:rFonts w:cs="Times New Roman" w:ascii="Times New Roman" w:hAnsi="Times New Roman"/>
        <w:sz w:val="20"/>
      </w:rPr>
      <w:t xml:space="preserve">: http://creativecommons.org/licenses/by/3.0/. 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20"/>
      </w:rPr>
      <w:t xml:space="preserve">For more information about </w:t>
    </w:r>
    <w:r>
      <w:rPr>
        <w:rFonts w:cs="Times New Roman" w:ascii="Times New Roman" w:hAnsi="Times New Roman"/>
        <w:bCs/>
        <w:sz w:val="20"/>
      </w:rPr>
      <w:t>how to cite</w:t>
    </w:r>
    <w:r>
      <w:rPr>
        <w:rFonts w:cs="Times New Roman" w:ascii="Times New Roman" w:hAnsi="Times New Roman"/>
        <w:sz w:val="20"/>
      </w:rPr>
      <w:t xml:space="preserve"> these materials visit http://open.umich.edu/privacy-and-terms-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2004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urrent">
    <w:name w:val="curren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1:00Z</dcterms:created>
  <dc:creator>kpituch</dc:creator>
  <dc:description/>
  <cp:keywords/>
  <dc:language>en-US</dc:language>
  <cp:lastModifiedBy>Kathleen Ludewig Omollo</cp:lastModifiedBy>
  <dcterms:modified xsi:type="dcterms:W3CDTF">2011-02-14T21:21:00Z</dcterms:modified>
  <cp:revision>3</cp:revision>
  <dc:subject/>
  <dc:title/>
</cp:coreProperties>
</file>