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chived"/>
          <w:b/>
        </w:rPr>
        <w:t xml:space="preserve">Adolescent Death on the Ward: </w:t>
      </w:r>
      <w:r>
        <w:rPr>
          <w:b/>
        </w:rPr>
        <w:t xml:space="preserve">Case 2 </w:t>
      </w:r>
      <w:r>
        <w:rPr/>
        <w:t>Learning objective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30"/>
        <w:gridCol w:w="8460"/>
      </w:tblGrid>
      <w:tr>
        <w:trPr>
          <w:trHeight w:val="2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rigger Question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</w:tc>
      </w:tr>
      <w:tr>
        <w:trPr>
          <w:trHeight w:val="7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Anticipating the en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m I going to make it till the morning?”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y the sources of distress in the patient, the family and the support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ctice using language that can comfort and reassure patients and famil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ognize the need for autonomy in the ill and dying adolescent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Pain, discomfort, dyspn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can you give her that won’t make her stop breathing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ess dyspnea and p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now doses and routes of at least one opi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rn phrases that can reassure the family that using an opioid is safe and appropriate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I’s &amp; O’s of dy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Seizures, agitation, myoclonu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y is she so agitated? Can you help her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stinguish  delirium from agitation near end of lif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y sources of agitation in a dying pati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scribe at least one pharmacologic and one non-pharmacologic method to treat agitation near the end of life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Before the last breath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What should we be ready for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plain the process for approaching patients and families regarding autopsy and gift of life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After the deat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Now what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view the ‘check list’ of  post-mortem care ite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arn phrases that may comfort family members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pple Symbols" w:hAnsi="Apple Symbols" w:cs="Apple Symbols"/>
        </w:rPr>
      </w:pPr>
      <w:r>
        <w:rPr>
          <w:rFonts w:cs="Apple Symbols" w:ascii="Apple Symbols" w:hAnsi="Apple Symbols"/>
        </w:rPr>
        <w:t>⨪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</w:rPr>
      <w:t xml:space="preserve">Author(s): CS Mott Children's Hospital Pediatric Palliative Care Team, 2010-2011. </w:t>
    </w:r>
  </w:p>
  <w:p>
    <w:pPr>
      <w:pStyle w:val="Footer"/>
      <w:spacing w:before="0" w:after="0"/>
      <w:rPr>
        <w:sz w:val="20"/>
      </w:rPr>
    </w:pPr>
    <w:r>
      <w:rPr>
        <w:sz w:val="20"/>
      </w:rPr>
      <w:t xml:space="preserve">This work is made available under a Creative Commons Attribution 3.0 License: http://creativecommons.org/licenses/by/3.0/. </w:t>
    </w:r>
  </w:p>
  <w:p>
    <w:pPr>
      <w:pStyle w:val="Footer"/>
      <w:spacing w:before="0" w:after="0"/>
      <w:rPr>
        <w:sz w:val="20"/>
      </w:rPr>
    </w:pPr>
    <w:r>
      <w:rPr>
        <w:sz w:val="20"/>
      </w:rPr>
      <w:t>For more information about how to cite these materials visit http://open.umich.edu/privacy-and-terms-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2288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chived">
    <w:name w:val="archive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3:00Z</dcterms:created>
  <dc:creator>kpituch</dc:creator>
  <dc:description/>
  <cp:keywords/>
  <dc:language>en-US</dc:language>
  <cp:lastModifiedBy>Kathleen Ludewig Omollo</cp:lastModifiedBy>
  <dcterms:modified xsi:type="dcterms:W3CDTF">2011-02-14T15:13:00Z</dcterms:modified>
  <cp:revision>2</cp:revision>
  <dc:subject/>
  <dc:title/>
</cp:coreProperties>
</file>