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ments below ask you to think back about your level of skills prior to participating in this workshop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ared to how you would now rate your skill level as a result of participating in this workshop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darken the circle that best describes your skill level both BEFORE and AFTER completing this course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the following scale:</w:t>
      </w:r>
    </w:p>
    <w:p>
      <w:pPr>
        <w:pStyle w:val="ColorfulListAccent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= Need further basic instruction</w:t>
      </w:r>
    </w:p>
    <w:p>
      <w:pPr>
        <w:pStyle w:val="ColorfulListAccent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= Competent to perform with close supervision/coaching</w:t>
      </w:r>
    </w:p>
    <w:p>
      <w:pPr>
        <w:pStyle w:val="ColorfulListAccent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= Competent to perform as long as back-up is available</w:t>
      </w:r>
    </w:p>
    <w:p>
      <w:pPr>
        <w:pStyle w:val="ColorfulListAccent11"/>
        <w:spacing w:before="0" w:after="4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= Competent to perform independently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Your assessment of your skill </w:t>
            </w:r>
            <w:r>
              <w:rPr>
                <w:rFonts w:cs="Times New Roman" w:ascii="Times New Roman" w:hAnsi="Times New Roman"/>
                <w:b/>
                <w:sz w:val="20"/>
              </w:rPr>
              <w:t>BEFORE</w:t>
            </w:r>
            <w:r>
              <w:rPr>
                <w:rFonts w:cs="Times New Roman" w:ascii="Times New Roman" w:hAnsi="Times New Roman"/>
                <w:sz w:val="20"/>
              </w:rPr>
              <w:t xml:space="preserve"> you completed this worksho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fter completing</w:t>
            </w:r>
            <w:r>
              <w:rPr>
                <w:rFonts w:cs="Times New Roman" w:ascii="Times New Roman" w:hAnsi="Times New Roman"/>
                <w:sz w:val="20"/>
              </w:rPr>
              <w:t xml:space="preserve"> this workshop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810"/>
        <w:gridCol w:w="810"/>
        <w:gridCol w:w="990"/>
        <w:gridCol w:w="720"/>
        <w:gridCol w:w="1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ould 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d Instruc-tion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nly With Close Super-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f Back-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dependent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d Instruc-tion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nly With Close Super-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f Back-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dependent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the parents’ needs (their infant has lethal anomalies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cultural issues important for a family near the time of deat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 a family conference to discuss important end of life decis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end-of-life decision-making with a competent teenag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lain the differences between curative and comfort ca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the details of ‘Do Not Attempt Resuscitation’ (DNR) Orde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pain near end-of-lif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 non-pain symptoms near end-of-lif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 pain near end-of-lif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 dyspnea near end-of-lif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 excessive secretions near end-of-lif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 appropriate ethics to withdrawal of care decis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collaborative decisions regarding withdrawal of ca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 end-of-life anticipatory guidan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nounce deat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 with family what happens after a child di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 new roman">
    <w:altName w:val="Arial Unicode M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 xml:space="preserve">Author(s): CS Mott Children's Hospital Pediatric Palliative Care Team, 2010-2011. </w:t>
    </w:r>
  </w:p>
  <w:p>
    <w:pPr>
      <w:pStyle w:val="Footer"/>
      <w:rPr/>
    </w:pPr>
    <w:r>
      <w:rPr>
        <w:rFonts w:cs="Times New Roman" w:ascii="Times New Roman" w:hAnsi="Times New Roman"/>
        <w:bCs/>
        <w:sz w:val="16"/>
      </w:rPr>
      <w:t>This work is made available under a Creative Commons Attribution 3.0 License</w:t>
    </w:r>
    <w:r>
      <w:rPr>
        <w:rFonts w:cs="Times New Roman" w:ascii="Times New Roman" w:hAnsi="Times New Roman"/>
        <w:sz w:val="16"/>
      </w:rPr>
      <w:t xml:space="preserve">: http://creativecommons.org/licenses/by/3.0/. </w:t>
    </w:r>
  </w:p>
  <w:p>
    <w:pPr>
      <w:pStyle w:val="Footer"/>
      <w:rPr/>
    </w:pPr>
    <w:r>
      <w:rPr>
        <w:rFonts w:cs="Times New Roman" w:ascii="Times New Roman" w:hAnsi="Times New Roman"/>
        <w:sz w:val="16"/>
      </w:rPr>
      <w:t xml:space="preserve">For more information about </w:t>
    </w:r>
    <w:r>
      <w:rPr>
        <w:rFonts w:cs="Times New Roman" w:ascii="Times New Roman" w:hAnsi="Times New Roman"/>
        <w:bCs/>
        <w:sz w:val="16"/>
      </w:rPr>
      <w:t>how to cite</w:t>
    </w:r>
    <w:r>
      <w:rPr>
        <w:rFonts w:cs="Times New Roman" w:ascii="Times New Roman" w:hAnsi="Times New Roman"/>
        <w:sz w:val="16"/>
      </w:rPr>
      <w:t xml:space="preserve"> these materials visit http://open.umich.edu/privacy-and-terms-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2"/>
      </w:rPr>
      <w:t>Self-Assessment</w:t>
    </w:r>
    <w:r>
      <w:rPr>
        <w:rFonts w:cs="Times New Roman" w:ascii="Times New Roman" w:hAnsi="Times New Roman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 new roman;Arial Unicode MS" w:hAnsi="Times  new roman;Arial Unicode MS" w:cs="Times  new roman;Arial Unicode M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 new roman;Arial Unicode MS" w:hAnsi="Times  new roman;Arial Unicode MS" w:cs="Times  new roman;Arial Unicode MS"/>
      <w:sz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4:00Z</dcterms:created>
  <dc:creator>Patricia Mullan</dc:creator>
  <dc:description/>
  <cp:keywords/>
  <dc:language>en-US</dc:language>
  <cp:lastModifiedBy>Kathleen Ludewig Omollo</cp:lastModifiedBy>
  <cp:lastPrinted>2011-02-10T12:11:00Z</cp:lastPrinted>
  <dcterms:modified xsi:type="dcterms:W3CDTF">2011-02-14T15:02:00Z</dcterms:modified>
  <cp:revision>3</cp:revision>
  <dc:subject/>
  <dc:title>Clinical Research involving Special Populations</dc:title>
</cp:coreProperties>
</file>