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 randomized placebo-controlled study of oxidosqualene oxidase inhibitors’ efficacy and safety in treating Chagas disease in a murine mode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chael J. Lander</w:t>
      </w:r>
    </w:p>
    <w:p>
      <w:pPr>
        <w:pStyle w:val="Normal"/>
        <w:jc w:val="center"/>
        <w:rPr>
          <w:rFonts w:ascii="Times New Roman" w:hAnsi="Times New Roman" w:cs="Times New Roman"/>
          <w:b/>
          <w:b/>
        </w:rPr>
      </w:pPr>
      <w:r>
        <w:rPr>
          <w:rFonts w:cs="Times New Roman" w:ascii="Times New Roman" w:hAnsi="Times New Roman"/>
          <w:b/>
        </w:rPr>
        <w:t>Pharmacy 476</w:t>
      </w:r>
    </w:p>
    <w:p>
      <w:pPr>
        <w:pStyle w:val="Normal"/>
        <w:jc w:val="center"/>
        <w:rPr>
          <w:rFonts w:ascii="Times New Roman" w:hAnsi="Times New Roman" w:cs="Times New Roman"/>
          <w:b/>
          <w:b/>
        </w:rPr>
      </w:pPr>
      <w:r>
        <w:rPr>
          <w:rFonts w:cs="Times New Roman" w:ascii="Times New Roman" w:hAnsi="Times New Roman"/>
          <w:b/>
        </w:rPr>
        <w:t>Prof. Kathleen Stringer</w:t>
      </w:r>
    </w:p>
    <w:p>
      <w:pPr>
        <w:pStyle w:val="Normal"/>
        <w:jc w:val="center"/>
        <w:rPr>
          <w:rFonts w:ascii="Times New Roman" w:hAnsi="Times New Roman" w:cs="Times New Roman"/>
          <w:b/>
          <w:b/>
        </w:rPr>
      </w:pPr>
      <w:r>
        <w:rPr>
          <w:rFonts w:cs="Times New Roman" w:ascii="Times New Roman" w:hAnsi="Times New Roman"/>
          <w:b/>
        </w:rPr>
        <w:t>19 April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have neither given nor received assistance with this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________________________________________ Date: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OBJECTIVE: To establish the efficacy and safety of oxidosqualene cyclase inhibitors (OCIs) in treating </w:t>
      </w:r>
      <w:r>
        <w:rPr>
          <w:rFonts w:cs="Times New Roman" w:ascii="Times New Roman" w:hAnsi="Times New Roman"/>
          <w:i/>
        </w:rPr>
        <w:t>Trypanosoma cruzi</w:t>
      </w:r>
      <w:r>
        <w:rPr>
          <w:rFonts w:cs="Times New Roman" w:ascii="Times New Roman" w:hAnsi="Times New Roman"/>
        </w:rPr>
        <w:t xml:space="preserve"> infection (Chagas disease) in a mouse model as reflected by extent of parasitemia, survival, and liver enzyme changes through comparison to placebo therapy and standard nifurtimox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THODS: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 xml:space="preserve">Design: </w:t>
      </w:r>
      <w:r>
        <w:rPr>
          <w:rFonts w:cs="Times New Roman" w:ascii="Times New Roman" w:hAnsi="Times New Roman"/>
        </w:rPr>
        <w:t>A randomized, experimental, active- and placebo-</w:t>
      </w:r>
      <w:r>
        <w:rPr>
          <w:rFonts w:cs="Times New Roman" w:ascii="Times New Roman" w:hAnsi="Times New Roman"/>
          <w:b/>
        </w:rPr>
        <w:t xml:space="preserve"> </w:t>
      </w:r>
      <w:r>
        <w:rPr>
          <w:rFonts w:cs="Times New Roman" w:ascii="Times New Roman" w:hAnsi="Times New Roman"/>
        </w:rPr>
        <w:t xml:space="preserve">controlled trial.   </w:t>
      </w:r>
    </w:p>
    <w:p>
      <w:pPr>
        <w:pStyle w:val="Normal"/>
        <w:spacing w:lineRule="auto" w:line="480"/>
        <w:rPr/>
      </w:pPr>
      <w:r>
        <w:rPr>
          <w:rFonts w:cs="Times New Roman" w:ascii="Times New Roman" w:hAnsi="Times New Roman"/>
          <w:i/>
        </w:rPr>
        <w:t xml:space="preserve">Setting: </w:t>
      </w:r>
      <w:r>
        <w:rPr>
          <w:rFonts w:cs="Times New Roman" w:ascii="Times New Roman" w:hAnsi="Times New Roman"/>
        </w:rPr>
        <w:t xml:space="preserve"> The Animal Research Center at the University of Michigan College of Pharmacy</w:t>
      </w:r>
    </w:p>
    <w:p>
      <w:pPr>
        <w:pStyle w:val="Normal"/>
        <w:spacing w:lineRule="auto" w:line="480"/>
        <w:rPr/>
      </w:pPr>
      <w:r>
        <w:rPr>
          <w:rFonts w:cs="Times New Roman" w:ascii="Times New Roman" w:hAnsi="Times New Roman"/>
          <w:i/>
        </w:rPr>
        <w:t xml:space="preserve">Subjects: </w:t>
      </w:r>
      <w:r>
        <w:rPr>
          <w:rFonts w:cs="Times New Roman" w:ascii="Times New Roman" w:hAnsi="Times New Roman"/>
        </w:rPr>
        <w:t xml:space="preserve">Healthy NHRI mice, as described in the Vertebrate Animals section of this paper. </w:t>
      </w:r>
    </w:p>
    <w:p>
      <w:pPr>
        <w:pStyle w:val="Normal"/>
        <w:spacing w:lineRule="auto" w:line="480"/>
        <w:rPr/>
      </w:pPr>
      <w:r>
        <w:rPr>
          <w:rFonts w:cs="Times New Roman" w:ascii="Times New Roman" w:hAnsi="Times New Roman"/>
          <w:i/>
        </w:rPr>
        <w:t xml:space="preserve">Interventions: </w:t>
      </w:r>
      <w:r>
        <w:rPr>
          <w:rFonts w:cs="Times New Roman" w:ascii="Times New Roman" w:hAnsi="Times New Roman"/>
        </w:rPr>
        <w:t xml:space="preserve">In the efficacy arm of the study, </w:t>
      </w:r>
      <w:r>
        <w:rPr>
          <w:rFonts w:cs="Times New Roman" w:ascii="Times New Roman" w:hAnsi="Times New Roman"/>
          <w:i/>
        </w:rPr>
        <w:t>T. cruzi</w:t>
      </w:r>
      <w:r>
        <w:rPr>
          <w:rFonts w:cs="Times New Roman" w:ascii="Times New Roman" w:hAnsi="Times New Roman"/>
        </w:rPr>
        <w:t xml:space="preserve">-infected mice will be administered an OCI (two types total will be tested), nifurtimox, or vehicle alone, in all cases orally and at a drug concentration and rate of 50mg/kg/d.  In the trial’s safety arm, mice will receive the same treatments or placebo, except that four additional groups of mice will be administered 25mg/kg/d or 75mg/kg/d of an O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 xml:space="preserve">Measurements: </w:t>
      </w:r>
      <w:r>
        <w:rPr>
          <w:rFonts w:cs="Times New Roman" w:ascii="Times New Roman" w:hAnsi="Times New Roman"/>
        </w:rPr>
        <w:t xml:space="preserve">Treatment will continue for 42 days, during which time blood levels of trypomastigotes will be determined weekly starting 7 days post-infection. Survival will be assessed daily. Safety – as reflected by liver alterations – will be ascertained via serum glutamic oxaloacetic transaminase (SGOT) level measurement 30 days post-treatment. Mice showing accepted signs of toxicity will be removed from the study and euthanized as necessary. </w:t>
      </w:r>
    </w:p>
    <w:p>
      <w:pPr>
        <w:pStyle w:val="Normal"/>
        <w:spacing w:lineRule="auto" w:line="480"/>
        <w:rPr/>
      </w:pPr>
      <w:r>
        <w:rPr>
          <w:rFonts w:cs="Times New Roman" w:ascii="Times New Roman" w:hAnsi="Times New Roman"/>
          <w:i/>
        </w:rPr>
        <w:t xml:space="preserve">Expected results: </w:t>
      </w:r>
      <w:r>
        <w:rPr>
          <w:rFonts w:cs="Times New Roman" w:ascii="Times New Roman" w:hAnsi="Times New Roman"/>
        </w:rPr>
        <w:t xml:space="preserve">Groups undergoing treatment with OCIs and nifurtimox should have lower mean blood parasite levels and greater survival than those administered placebo; OCI-treated mice should, furthermore, exhibit lower blood SGOT levels than animals administered nifurtimox.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ONCLUSIONS: The investigation should demonstrate that OCIs provide mice similar protection against increases in blood parasite levels and death to an accepted treatment when each is compared to placebo, while inducing less liver alteration. These findings are important because current therapies, though often effective, frequently pose substantial risks to the patients taking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y Words: </w:t>
      </w:r>
      <w:r>
        <w:rPr>
          <w:rFonts w:cs="Times New Roman" w:ascii="Times New Roman" w:hAnsi="Times New Roman"/>
          <w:i/>
        </w:rPr>
        <w:t>Trypanosoma cruzi</w:t>
      </w:r>
      <w:r>
        <w:rPr>
          <w:rFonts w:cs="Times New Roman" w:ascii="Times New Roman" w:hAnsi="Times New Roman"/>
        </w:rPr>
        <w:t xml:space="preserve">, nifurtimox, lanosterol, epidemiology, acute-phase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Chagas disease exacts a consistent toll on Central and South America, killing roughly 15,000 of an estimated 12 million infected persons yearly (1, 2). The protozoan (</w:t>
      </w:r>
      <w:r>
        <w:rPr>
          <w:rFonts w:cs="Times New Roman" w:ascii="Times New Roman" w:hAnsi="Times New Roman"/>
          <w:i/>
        </w:rPr>
        <w:t>Trypanosoma cruzi</w:t>
      </w:r>
      <w:r>
        <w:rPr>
          <w:rFonts w:cs="Times New Roman" w:ascii="Times New Roman" w:hAnsi="Times New Roman"/>
        </w:rPr>
        <w:t xml:space="preserve">) infection brings minimal acute-phase symptoms, but within 10 to 30 years, 30 to 40 percent of patients enter the chronic phase (3, 4). This stage’s common features include heart involvement and organ enlargement; cardiac drugs, defibrillators, and other interventions may provide symptomatic relief to patients who can afford them (5). As Latin American immigrants move globally, they may spread the disease via transfusion or organ donation, while congenital infection also occurs (5, 6). </w:t>
      </w:r>
    </w:p>
    <w:p>
      <w:pPr>
        <w:pStyle w:val="Normal"/>
        <w:spacing w:lineRule="auto" w:line="480"/>
        <w:ind w:firstLine="720"/>
        <w:rPr/>
      </w:pPr>
      <w:r>
        <w:rPr>
          <w:rFonts w:cs="Times New Roman" w:ascii="Times New Roman" w:hAnsi="Times New Roman"/>
        </w:rPr>
        <w:t xml:space="preserve">Currently, only benznidazole and nifurtimox have gained acceptance as standard Chagas disease treatments (6). Used on infants with the acute illness, they affect a cure nearly 100 percent of the time; in children and adults, the value is near 60 percent (7).  The agents’ use also comes with adverse effects, often in a majority of patients: benznidazole can cause myalgias, polyneuritis, and agranulocytosis, while nifurtimox can lead to digestive, neurologic, and psychiatric sequelae (7, 8). </w:t>
      </w:r>
    </w:p>
    <w:p>
      <w:pPr>
        <w:pStyle w:val="Normal"/>
        <w:spacing w:lineRule="auto" w:line="480"/>
        <w:ind w:firstLine="720"/>
        <w:rPr>
          <w:rFonts w:ascii="Times New Roman" w:hAnsi="Times New Roman" w:cs="Times New Roman"/>
        </w:rPr>
      </w:pPr>
      <w:r>
        <w:rPr>
          <w:rFonts w:cs="Times New Roman" w:ascii="Times New Roman" w:hAnsi="Times New Roman"/>
        </w:rPr>
        <w:t xml:space="preserve">Given these efficacy and safety limitations, active seeking of alternatives that eliminate Chagas infection while still in the acute phase is warranted. Ergosterol biosynthesis inhibitors (EBIs) represent some of the newest agents (9). Since trypanosomes cannot take in host cholesterol, their blockade of 24-alkyl sterol formation proves fatal (9). Agents investigated include triazole-derivatives, which block an early demethylation step, and squalene synthase inhibitors (6, 10). These agents’ efficacy in murine models has been promising, leading to at least one planned clinical trial (9). A final class, that of oxidosqualene cyclase inhibitors (OCIs), acts on the enzyme that produces lanosterol, the initial precursor of all trypanosomal, mammalian, and fungal steroid structures (11). Buckner and colleagues found significant </w:t>
      </w:r>
      <w:r>
        <w:rPr>
          <w:rFonts w:cs="Times New Roman" w:ascii="Times New Roman" w:hAnsi="Times New Roman"/>
          <w:i/>
        </w:rPr>
        <w:t xml:space="preserve">in vitro </w:t>
      </w:r>
      <w:r>
        <w:rPr>
          <w:rFonts w:cs="Times New Roman" w:ascii="Times New Roman" w:hAnsi="Times New Roman"/>
        </w:rPr>
        <w:t xml:space="preserve">growth inhibition and high potency among several OCIs tested. Another team subsequently found considerable OCI-generated inhibition of </w:t>
      </w:r>
      <w:r>
        <w:rPr>
          <w:rFonts w:cs="Times New Roman" w:ascii="Times New Roman" w:hAnsi="Times New Roman"/>
          <w:i/>
        </w:rPr>
        <w:t>T. cruzi</w:t>
      </w:r>
      <w:r>
        <w:rPr>
          <w:rFonts w:cs="Times New Roman" w:ascii="Times New Roman" w:hAnsi="Times New Roman"/>
        </w:rPr>
        <w:t xml:space="preserve"> cyclase in infected yeast, but murine and other vertebrate-based </w:t>
      </w:r>
      <w:r>
        <w:rPr>
          <w:rFonts w:cs="Times New Roman" w:ascii="Times New Roman" w:hAnsi="Times New Roman"/>
          <w:i/>
        </w:rPr>
        <w:t>in vivo</w:t>
      </w:r>
      <w:r>
        <w:rPr>
          <w:rFonts w:cs="Times New Roman" w:ascii="Times New Roman" w:hAnsi="Times New Roman"/>
        </w:rPr>
        <w:t xml:space="preserve"> studies are lacking (12, 13). Such OCIs may be unlikely to affect steroid metabolism in mammals: evidence suggests that humans, at least, compensate for putative inhibition of their own synthesis through enhanced lipoprotein receptor expression (13). Additionally, high-specificity OCI subtypes have been isolated – such agents appear to act on </w:t>
      </w:r>
      <w:r>
        <w:rPr>
          <w:rFonts w:cs="Times New Roman" w:ascii="Times New Roman" w:hAnsi="Times New Roman"/>
          <w:i/>
        </w:rPr>
        <w:t>T. cruzi</w:t>
      </w:r>
      <w:r>
        <w:rPr>
          <w:rFonts w:cs="Times New Roman" w:ascii="Times New Roman" w:hAnsi="Times New Roman"/>
        </w:rPr>
        <w:t xml:space="preserve"> at concentrations 100 times less that those needed to affect human fibroblasts, offsetting this potential drawback (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t is thus </w:t>
      </w:r>
      <w:r>
        <w:rPr>
          <w:rFonts w:cs="Times New Roman" w:ascii="Times New Roman" w:hAnsi="Times New Roman"/>
          <w:b/>
        </w:rPr>
        <w:t xml:space="preserve">hypothesized </w:t>
      </w:r>
      <w:r>
        <w:rPr>
          <w:rFonts w:cs="Times New Roman" w:ascii="Times New Roman" w:hAnsi="Times New Roman"/>
        </w:rPr>
        <w:t xml:space="preserve">that administration of an OCI will yield a similar acute-phase Chagas disease cure rate to that brought about by use of the standard treatment nifurtimox in infected mice when each is compared to placebo, and do so with fewer adverse effec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hypothesis will be tested by the following specific aim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1) To assess the efficacy of OCIs by comparing blood parasite levels in and survival of Chagas disease-infected mice treated with one of two oral experimental OCIs or nifurtimox to the same parameters in mice given a placebo treatment using an approved statistical approach.  </w:t>
      </w:r>
    </w:p>
    <w:p>
      <w:pPr>
        <w:pStyle w:val="Normal"/>
        <w:spacing w:lineRule="auto" w:line="480" w:before="280" w:after="280"/>
        <w:rPr/>
      </w:pPr>
      <w:r>
        <w:rPr>
          <w:rFonts w:cs="Times New Roman" w:ascii="Times New Roman" w:hAnsi="Times New Roman"/>
        </w:rPr>
        <w:t xml:space="preserve">2) To determine and compare OCI safety, as reflected by liver enzyme level changes, in a Chagas disease-infected murine model treated with either of two oral OCIs, with placebo, or with the standard treatment nifurtimo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y Desig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is investigation will take the form of a randomized, experimental, placebo-control study. Approval from the University Committee on Use and Care of Animals (UCUCA) will be obtained before commencing the study and the rules of the committee will be adhered to throughout. Changes to protocol will be submitted to the group for approval before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ethods:</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From a pool of 120 normal, healthy outbred female NHRI mice (weight = 20-25g), individuals will be randomly selected for placement into one of four groups (two control and two experimental, described below) of 30 mice each (13). Each mouse will be infected with 10</w:t>
      </w:r>
      <w:r>
        <w:rPr>
          <w:rFonts w:cs="Times New Roman" w:ascii="Times New Roman" w:hAnsi="Times New Roman"/>
          <w:vertAlign w:val="superscript"/>
        </w:rPr>
        <w:t xml:space="preserve">5 </w:t>
      </w:r>
      <w:r>
        <w:rPr>
          <w:rFonts w:cs="Times New Roman" w:ascii="Times New Roman" w:hAnsi="Times New Roman"/>
          <w:i/>
        </w:rPr>
        <w:t xml:space="preserve">Trypanosoma cruzi </w:t>
      </w:r>
      <w:r>
        <w:rPr>
          <w:rFonts w:cs="Times New Roman" w:ascii="Times New Roman" w:hAnsi="Times New Roman"/>
        </w:rPr>
        <w:t xml:space="preserve">blood trypomastigotes of the Tulahuen strain via intraperitoneal injection (13). Oral treatment with the respective agents will be performed </w:t>
      </w:r>
      <w:r>
        <w:rPr>
          <w:rFonts w:cs="Times New Roman" w:ascii="Times New Roman" w:hAnsi="Times New Roman"/>
          <w:u w:val="single"/>
        </w:rPr>
        <w:t>by members of the research team</w:t>
      </w:r>
      <w:r>
        <w:rPr>
          <w:rFonts w:cs="Times New Roman" w:ascii="Times New Roman" w:hAnsi="Times New Roman"/>
        </w:rPr>
        <w:t xml:space="preserve"> 24 hours post-infection and continue daily for 30 days (13). This route was chosen based on demonstrated inhibition of OSC by oral agents in murine cholesterol studies (14,</w:t>
      </w:r>
      <w:r>
        <w:rPr>
          <w:rFonts w:cs="Times New Roman" w:ascii="Times New Roman" w:hAnsi="Times New Roman"/>
          <w:b/>
        </w:rPr>
        <w:t xml:space="preserve"> </w:t>
      </w:r>
      <w:r>
        <w:rPr>
          <w:rFonts w:cs="Times New Roman" w:ascii="Times New Roman" w:hAnsi="Times New Roman"/>
        </w:rPr>
        <w:t xml:space="preserve">15). For assessment of </w:t>
      </w:r>
      <w:r>
        <w:rPr>
          <w:rFonts w:cs="Times New Roman" w:ascii="Times New Roman" w:hAnsi="Times New Roman"/>
          <w:b/>
        </w:rPr>
        <w:t xml:space="preserve">parasitemia </w:t>
      </w:r>
      <w:r>
        <w:rPr>
          <w:rFonts w:cs="Times New Roman" w:ascii="Times New Roman" w:hAnsi="Times New Roman"/>
        </w:rPr>
        <w:t>(a primary efficacy endpoint)</w:t>
      </w:r>
      <w:r>
        <w:rPr>
          <w:rFonts w:cs="Times New Roman" w:ascii="Times New Roman" w:hAnsi="Times New Roman"/>
          <w:b/>
        </w:rPr>
        <w:t>,</w:t>
      </w:r>
      <w:r>
        <w:rPr>
          <w:rFonts w:cs="Times New Roman" w:ascii="Times New Roman" w:hAnsi="Times New Roman"/>
        </w:rPr>
        <w:t xml:space="preserve"> 10ul of fresh blood will be examined under a light microscope at 400X magnification every seven days from days 7 to 42 after infection. Enumeration of the parasites in 100 fields will be performed and concentrations will be calculated in trypomastigotes per milliliter (16). Mixed venous-arterial blood for the parasitemia assessment will be obtained from mice’s tails via cutting of 1-mm segments, following common protocol (16, 17). </w:t>
      </w:r>
      <w:r>
        <w:rPr>
          <w:rFonts w:cs="Times New Roman" w:ascii="Times New Roman" w:hAnsi="Times New Roman"/>
          <w:b/>
        </w:rPr>
        <w:t>Percent survival</w:t>
      </w:r>
      <w:r>
        <w:rPr>
          <w:rFonts w:cs="Times New Roman" w:ascii="Times New Roman" w:hAnsi="Times New Roman"/>
        </w:rPr>
        <w:t xml:space="preserve"> (the second primary efficacy endpoint) will be assessed daily by observation, with mouse status being recorded as dead or alive. </w:t>
      </w:r>
    </w:p>
    <w:p>
      <w:pPr>
        <w:pStyle w:val="Normal"/>
        <w:spacing w:lineRule="auto" w:line="480"/>
        <w:ind w:firstLine="720"/>
        <w:rPr/>
      </w:pPr>
      <w:r>
        <w:rPr>
          <w:rFonts w:cs="Times New Roman" w:ascii="Times New Roman" w:hAnsi="Times New Roman"/>
        </w:rPr>
        <w:t>For assessment of toxicity, 180 mice of the strain described above will be randomly divided into six separate groups of 30 mice each and administered either the control or experimental treatments. Activity of the enzyme serum glutamic oxaloacetic transaminase (SGOT) will be assessed at the 30-day post-treatment time point. Increased activity of the enzyme reflects liver alterations in response to long-term anti-</w:t>
      </w:r>
      <w:r>
        <w:rPr>
          <w:rFonts w:cs="Times New Roman" w:ascii="Times New Roman" w:hAnsi="Times New Roman"/>
          <w:i/>
        </w:rPr>
        <w:t>T. cruzi</w:t>
      </w:r>
      <w:r>
        <w:rPr>
          <w:rFonts w:cs="Times New Roman" w:ascii="Times New Roman" w:hAnsi="Times New Roman"/>
        </w:rPr>
        <w:t xml:space="preserve"> treatment, which should manifest themselves by the one-month time point (16). Kits will be used for this measurement and are based on appearance of pyruvate, which reacts with 2,4-dinitrophenylhdracine to form a detectable colored compound: the test itself will entail the drawing of 50ul of serum (also obtained by tail cutting); addition of this to a SGOT substrate and incubation at 37°C without and then with 2,4-dinitrophenylhdracine; stopping of the reaction using basic solution and incubation; and subsequent measurement of spectrophotometric absorbance at 505nm (16). Use of standards to generate a calibration curve will permit determination of pyruvate concentrations in mM via extrapolation (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Control groups: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480"/>
        <w:rPr/>
      </w:pPr>
      <w:r>
        <w:rPr>
          <w:rFonts w:cs="Times New Roman" w:ascii="Times New Roman" w:hAnsi="Times New Roman"/>
        </w:rPr>
        <w:t xml:space="preserve">Negative control groups (n=30 for efficacy and toxicity) in both arms will receive orally the vehicle that will be used for delivering the drug treatments, which will consist of 1% methylcellulose and 0.5% Tween 80 (13).  Positive control groups of equivalent size will be administered 50mg/kg/d of the reference drug nifurtimox over the same time course as experimental treatments (daily for 30 days starting 24 h post-infection). Monitoring of parasitemia on a weekly basis and daily inspection for survival will occur as described above for mice in the efficacy t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Experimental groups: </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Mice in each experimental group will receive one of two </w:t>
      </w:r>
      <w:r>
        <w:rPr>
          <w:rFonts w:cs="Times New Roman" w:ascii="Times New Roman" w:hAnsi="Times New Roman"/>
          <w:b/>
        </w:rPr>
        <w:t>oxidosqualene cyclase inhibitor (OCI)-based treatments</w:t>
      </w:r>
      <w:r>
        <w:rPr>
          <w:rFonts w:cs="Times New Roman" w:ascii="Times New Roman" w:hAnsi="Times New Roman"/>
        </w:rPr>
        <w:t xml:space="preserve"> via the oral route. Specifically, N-(4E,8E)-5,9, 13-trimethyl-4,8, 12-tetradecatrien-1-ylpyridinium and another unnamed phenyl-derived compound which we have designated A232 will be administered, based on their relatively specific inhibition of </w:t>
      </w:r>
      <w:r>
        <w:rPr>
          <w:rFonts w:cs="Times New Roman" w:ascii="Times New Roman" w:hAnsi="Times New Roman"/>
          <w:i/>
        </w:rPr>
        <w:t>T. cruzi</w:t>
      </w:r>
      <w:r>
        <w:rPr>
          <w:rFonts w:cs="Times New Roman" w:ascii="Times New Roman" w:hAnsi="Times New Roman"/>
        </w:rPr>
        <w:t xml:space="preserve"> oxidosqualene cyclase in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Saccharomyces cerivisiae</w:t>
      </w:r>
      <w:r>
        <w:rPr>
          <w:rFonts w:cs="Times New Roman" w:ascii="Times New Roman" w:hAnsi="Times New Roman"/>
        </w:rPr>
        <w:t xml:space="preserve"> studies (3, 12). For efficacy assessment, the agents will be mixed into the vehicle of 1% methylcellulose and 0.5% Tween 80 and administered at a concentration of 50mg/kg/d, the same level as has been used previously for the related squalene-synthase inhibitors, for 30 consecutive days starting 24 h after infection (13). Parasitemia and mortality will be assessed at the same intervals and for the same length of time as for the control groups. A similar drug protocol will hold for the safety analysis, except that each of the two OCIs will be administered according to two different regimens: 25mg/kg/d and 75mg/kg/d (yielding a total of four experimental groups). These drug doses were chosen to bracket the putative therapeutic d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atistical plan: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Data will be collected over 42 days. Based on microscopic counts, average blood parasite concentration and percent survival (ratio data) across all surviving animals in each group will be calculated and plotted against days post-infection (p.i.). Parasitemia and percent survival are thus the </w:t>
      </w:r>
      <w:r>
        <w:rPr>
          <w:rFonts w:cs="Times New Roman" w:ascii="Times New Roman" w:hAnsi="Times New Roman"/>
          <w:b/>
        </w:rPr>
        <w:t xml:space="preserve">primary endpoints </w:t>
      </w:r>
      <w:r>
        <w:rPr>
          <w:rFonts w:cs="Times New Roman" w:ascii="Times New Roman" w:hAnsi="Times New Roman"/>
        </w:rPr>
        <w:t>of the efficacy analysis</w:t>
      </w:r>
      <w:r>
        <w:rPr>
          <w:rFonts w:cs="Times New Roman" w:ascii="Times New Roman" w:hAnsi="Times New Roman"/>
          <w:b/>
        </w:rPr>
        <w:t xml:space="preserve">. </w:t>
      </w:r>
      <w:r>
        <w:rPr>
          <w:rFonts w:cs="Times New Roman" w:ascii="Times New Roman" w:hAnsi="Times New Roman"/>
        </w:rPr>
        <w:t>We will employ a two-tailed, independent-sample Student’s t-test (p ≤ 0.05) to compare mean experimental-group blood parasite concentration and survival to those of placebo at 21 and 42 days p.i. Comparison to placebo rather will be undertaken due to the excessive number of mice needed to achieve sufficient power to detect the small difference expected if comparison were to active control. The sample size of 120 mice for the efficacy arm will permit detection of a 50 percent difference in parasitemia and survival where β = 0.8 and α = 0.05.</w:t>
      </w:r>
    </w:p>
    <w:p>
      <w:pPr>
        <w:pStyle w:val="Normal"/>
        <w:spacing w:lineRule="auto" w:line="480"/>
        <w:ind w:firstLine="720"/>
        <w:rPr>
          <w:rFonts w:ascii="Times New Roman" w:hAnsi="Times New Roman" w:cs="Times New Roman"/>
        </w:rPr>
      </w:pPr>
      <w:r>
        <w:rPr>
          <w:rFonts w:cs="Times New Roman" w:ascii="Times New Roman" w:hAnsi="Times New Roman"/>
        </w:rPr>
        <w:t xml:space="preserve">Activity of SGOT, as manifested by pyruvate levels, will form the </w:t>
      </w:r>
      <w:r>
        <w:rPr>
          <w:rFonts w:cs="Times New Roman" w:ascii="Times New Roman" w:hAnsi="Times New Roman"/>
          <w:b/>
        </w:rPr>
        <w:t>primary endpoint</w:t>
      </w:r>
      <w:r>
        <w:rPr>
          <w:rFonts w:cs="Times New Roman" w:ascii="Times New Roman" w:hAnsi="Times New Roman"/>
        </w:rPr>
        <w:t xml:space="preserve"> of the safety analysis. The ratio data of mean millimolar pyruvate concentration among each group’s surviving mice will be calculated at 30 days only; means will be compared to each other and to levels in the negative control mice via ANOVA analysis (p ≤ 0.05). Analysis of data from both efficacy and safety analyses will be conducted using IBM’s SPSS program version 19. Results will be displayed in a table as well as in graphical form with error bars. The 180-mouse sample size was selected to permit discernment of a 10 percent difference in pyruvate concentration where β = 0.8 and α = 0.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ssues related to use of vertebrate animal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650" w:leader="none"/>
        </w:tabs>
        <w:spacing w:lineRule="auto" w: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 xml:space="preserve">Description of procedures </w:t>
      </w:r>
      <w:r>
        <w:rPr>
          <w:rFonts w:cs="Times New Roman" w:ascii="Times New Roman" w:hAnsi="Times New Roman"/>
        </w:rPr>
        <w:t xml:space="preserve">In the study we will use a total of 300 outbred female </w:t>
      </w:r>
      <w:r>
        <w:rPr>
          <w:rFonts w:cs="Times New Roman" w:ascii="Times New Roman" w:hAnsi="Times New Roman"/>
          <w:b/>
        </w:rPr>
        <w:t xml:space="preserve">NMRI mice </w:t>
      </w:r>
      <w:r>
        <w:rPr>
          <w:rFonts w:cs="Times New Roman" w:ascii="Times New Roman" w:hAnsi="Times New Roman"/>
        </w:rPr>
        <w:t>(Charles River, Wilmington, MA)</w:t>
      </w:r>
      <w:r>
        <w:rPr>
          <w:rFonts w:cs="Times New Roman" w:ascii="Times New Roman" w:hAnsi="Times New Roman"/>
          <w:b/>
        </w:rPr>
        <w:t xml:space="preserve"> </w:t>
      </w:r>
      <w:r>
        <w:rPr>
          <w:rFonts w:cs="Times New Roman" w:ascii="Times New Roman" w:hAnsi="Times New Roman"/>
        </w:rPr>
        <w:t>to advance aims #1 and #2, regarding the safety and efficacy of the experimental treatments</w:t>
      </w:r>
      <w:r>
        <w:rPr>
          <w:rFonts w:cs="Times New Roman" w:ascii="Times New Roman" w:hAnsi="Times New Roman"/>
          <w:b/>
        </w:rPr>
        <w:t>.</w:t>
      </w:r>
      <w:r>
        <w:rPr>
          <w:rFonts w:cs="Times New Roman" w:ascii="Times New Roman" w:hAnsi="Times New Roman"/>
        </w:rPr>
        <w:t xml:space="preserve"> Mice of this sex and variety are readily available, lend themselves well to biomedical purposes, and have been used effectively in previous murine </w:t>
      </w:r>
      <w:r>
        <w:rPr>
          <w:rFonts w:cs="Times New Roman" w:ascii="Times New Roman" w:hAnsi="Times New Roman"/>
          <w:i/>
        </w:rPr>
        <w:t>in vivo</w:t>
      </w:r>
      <w:r>
        <w:rPr>
          <w:rFonts w:cs="Times New Roman" w:ascii="Times New Roman" w:hAnsi="Times New Roman"/>
        </w:rPr>
        <w:t xml:space="preserve"> studies of agents targeting the cholesterol biosynthesis pathway of </w:t>
      </w:r>
      <w:r>
        <w:rPr>
          <w:rFonts w:cs="Times New Roman" w:ascii="Times New Roman" w:hAnsi="Times New Roman"/>
          <w:i/>
        </w:rPr>
        <w:t xml:space="preserve">Trypanosoma cruzi </w:t>
      </w:r>
      <w:r>
        <w:rPr>
          <w:rFonts w:cs="Times New Roman" w:ascii="Times New Roman" w:hAnsi="Times New Roman"/>
        </w:rPr>
        <w:t xml:space="preserve">(2, 13). </w:t>
      </w:r>
    </w:p>
    <w:p>
      <w:pPr>
        <w:pStyle w:val="Normal"/>
        <w:tabs>
          <w:tab w:val="clear" w:pos="720"/>
          <w:tab w:val="left" w:pos="765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 xml:space="preserve">Withdrawing of blood samples from the tail: </w:t>
      </w:r>
      <w:r>
        <w:rPr>
          <w:rFonts w:cs="Times New Roman" w:ascii="Times New Roman" w:hAnsi="Times New Roman"/>
        </w:rPr>
        <w:t xml:space="preserve">As tail blood sampling requires that mice be placed under anesthesia, each surviving mouse will undergo isoflurane administration using a cotton gauze and zipper-sealed plastic bag following methods documented in the literature (17). Blood sampling will entail the removal of 1 to 2 mm segments of tail using a sharp scalpel followed by capillary tube use for droplet collection, in accordance with accepted protocol (17).  Upon recovery, mice will be returned to their cages and allowed to roam, eat and drink at will. Oral administration of all drug treatments subjects the animals to minimal discomfort and will occur while the animals are awake.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pPr>
      <w:r>
        <w:rPr>
          <w:rFonts w:cs="Times New Roman" w:ascii="Times New Roman" w:hAnsi="Times New Roman"/>
        </w:rPr>
        <w:t xml:space="preserve">2) </w:t>
      </w:r>
      <w:r>
        <w:rPr>
          <w:rFonts w:cs="Times New Roman" w:ascii="Times New Roman" w:hAnsi="Times New Roman"/>
          <w:i/>
        </w:rPr>
        <w:t xml:space="preserve">Justification of </w:t>
      </w:r>
      <w:r>
        <w:rPr>
          <w:rFonts w:cs="Times New Roman" w:ascii="Times New Roman" w:hAnsi="Times New Roman"/>
        </w:rPr>
        <w:t xml:space="preserve">use: The use of animals is required for the testing of our safety and efficacy hypotheses because of the absence of </w:t>
      </w:r>
      <w:r>
        <w:rPr>
          <w:rFonts w:cs="Times New Roman" w:ascii="Times New Roman" w:hAnsi="Times New Roman"/>
          <w:i/>
        </w:rPr>
        <w:t xml:space="preserve">in vivo </w:t>
      </w:r>
      <w:r>
        <w:rPr>
          <w:rFonts w:cs="Times New Roman" w:ascii="Times New Roman" w:hAnsi="Times New Roman"/>
        </w:rPr>
        <w:t xml:space="preserve">studies on OCIs. A murine model, in particular, comprises our model of choice due to the high degree of similarity between the human and mouse genome, small size and thus eased housing and maintenance of the animals, and their ready availability. We have established the number of animals needed for reasons outlined in the Statistical Plan, above, and our desire to use as few animals as possible while still providing flexibility should some individuals require removal on grounds unrelated to study interventions.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3) </w:t>
      </w:r>
      <w:r>
        <w:rPr>
          <w:rFonts w:cs="Times New Roman" w:ascii="Times New Roman" w:hAnsi="Times New Roman"/>
          <w:i/>
        </w:rPr>
        <w:t>Caring for the animals</w:t>
      </w:r>
      <w:r>
        <w:rPr>
          <w:rFonts w:cs="Times New Roman" w:ascii="Times New Roman" w:hAnsi="Times New Roman"/>
        </w:rPr>
        <w:t xml:space="preserve">: Feeding, housing, and other husbandry of the animals will be undertaken by members of the Animal Research Center at the University of Michigan. Supervisors will have undergone training and carry certification from the American Association for Laboratory Animal Science. Should animals require care, veterinary residents will render it.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4) </w:t>
      </w:r>
      <w:r>
        <w:rPr>
          <w:rFonts w:cs="Times New Roman" w:ascii="Times New Roman" w:hAnsi="Times New Roman"/>
          <w:b/>
        </w:rPr>
        <w:t>To keep discomfort, injury, pain and stress levels of the animals at the lowest possible leve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ice will undergo anesthesia before every tail-cutting/blood-sampling procedure. </w:t>
      </w:r>
      <w:r>
        <w:rPr>
          <w:rFonts w:cs="Times New Roman" w:ascii="Times New Roman" w:hAnsi="Times New Roman"/>
          <w:bCs/>
        </w:rPr>
        <w:t>The one-week interval between samplings provides sufficient time for mouse recovery from tail cutting and minimizes the number of times the animals are exposed to anesthetic.</w:t>
      </w:r>
      <w:r>
        <w:rPr>
          <w:rFonts w:cs="Times New Roman" w:ascii="Times New Roman" w:hAnsi="Times New Roman"/>
          <w:b/>
          <w:bCs/>
        </w:rPr>
        <w:t xml:space="preserve"> </w:t>
      </w:r>
      <w:r>
        <w:rPr>
          <w:rFonts w:cs="Times New Roman" w:ascii="Times New Roman" w:hAnsi="Times New Roman"/>
        </w:rPr>
        <w:t xml:space="preserve">Any drug treatment and/or blood sampling will be ceased in mice displaying signs of drug toxicity or excessive stress such as erected hair, dehydration and inactivity (16). </w:t>
      </w:r>
      <w:r>
        <w:rPr>
          <w:rFonts w:cs="Times New Roman" w:ascii="Times New Roman" w:hAnsi="Times New Roman"/>
          <w:b/>
        </w:rPr>
        <w:t xml:space="preserve">Euthanasia </w:t>
      </w:r>
      <w:r>
        <w:rPr>
          <w:rFonts w:cs="Times New Roman" w:ascii="Times New Roman" w:hAnsi="Times New Roman"/>
        </w:rPr>
        <w:t xml:space="preserve">via barbiturate overdose (IV administration of sodium pentobarbital at &gt;/=100mg/kg) and according to American Veterinary Medical Association stipulations will be utilized should one or multiple criteria for mouse removal from the study (such as weight loss, moribund state, or infection) are found based on the opinion of a veterinary consulta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s, Limitations, and Future Direction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e mortality and morbidity caused by Chagas disease in endemic regions of South and Central America is high, with millions of individuals in the acute or chronic stages of the disease at any time. Current therapies are moderately effective, but often cause significant toxicity, enhancing the need for better treatments. By inhibiting trypanosomal synthesis of key cholesterol derivatives, oxidosqualene cyclase inhibitors should provide mortality- and blood parasite level-decreasing ability on par with that of standard treatment relative to placebo, while causing significantly less hepatic impairment. </w:t>
      </w:r>
    </w:p>
    <w:p>
      <w:pPr>
        <w:pStyle w:val="Normal"/>
        <w:spacing w:lineRule="auto" w:line="480"/>
        <w:rPr/>
      </w:pPr>
      <w:r>
        <w:rPr>
          <w:rFonts w:cs="Times New Roman" w:ascii="Times New Roman" w:hAnsi="Times New Roman"/>
        </w:rPr>
        <w:t xml:space="preserve">Limitations to the current study include the assumption of an appropriate dose that, while chosen based on studies of similar agents, may not prove adequate in treating the infection. Examination of liver enzyme changes may fail to fully capture manifestations of toxicity such as impairment of murine cholesterol synthesis and its effects. </w:t>
      </w:r>
    </w:p>
    <w:p>
      <w:pPr>
        <w:pStyle w:val="Normal"/>
        <w:spacing w:lineRule="auto" w:line="480"/>
        <w:rPr>
          <w:rFonts w:ascii="Times New Roman" w:hAnsi="Times New Roman" w:cs="Times New Roman"/>
        </w:rPr>
      </w:pPr>
      <w:r>
        <w:rPr>
          <w:rFonts w:cs="Times New Roman" w:ascii="Times New Roman" w:hAnsi="Times New Roman"/>
        </w:rPr>
        <w:t xml:space="preserve">Additional studies of longer duration may focus on the utility of OCIs in preventing progression of the disease to the chronic stage. A broader range of OCIs could also be employed in treatment, and toxicity could be monitored through the analysis of a broader range of parameters simultaneously.  Should their safety and efficacy prove high, use of these agents may be extended into early-phase clinical t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s: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 </w:t>
        <w:tab/>
        <w:t xml:space="preserve">Muñoz MJ, Murcia L, Segovia M. The urgent need to develop new drugs and tools for the treatment of Chagas disease. Expert Rev Anti Infect Ther. 2011 Jan;9(1):5-7.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2. </w:t>
        <w:tab/>
        <w:t xml:space="preserve">Urbina JA, Payares G, Contreras LM, Liendo A, Sanoja C, Molina J, et al. Antiproliferative effects and mechanism of action of SCH 56592 against Trypanosoma (Schizotrypanum) cruzi: in vitro and in vivo studies. Antimicrob. Agents Chemother. 1998 July;42(7):1771-1777.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3. </w:t>
        <w:tab/>
        <w:t xml:space="preserve">Buckner FS, Griffin JH, Wilson AJ, Van Voorhis WC. Potent anti-Trypanosoma cruzi activities of oxidosqualene cyclase inhibitors. Antimicrob. Agents Chemother. 2001 Apr;45(4):1210-1215.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4. </w:t>
        <w:tab/>
        <w:t xml:space="preserve">Limon-Flores AY, Cervera-Cetina R, Tzec-Arjona JL, Ek-Macias L, Sánchez-Burgos G, Ramirez-Sierra MJ, et al. Effect of a combination DNA vaccine for the prevention and therapy of Trypanosoma cruzi infection in mice: role of CD4+ and CD8+ T cells. Vaccine. 2010 Oct 28;28(46):7414-7419.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5. </w:t>
        <w:tab/>
        <w:t xml:space="preserve">Muratore CA, Baranchuk A. Current and emerging therapeutic options for the treatment of chronic chagasic cardiomyopathy. Vasc Health Risk Manag. 2010;6:593-601.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6. </w:t>
        <w:tab/>
        <w:t xml:space="preserve">Apt W. Current and developing therapeutic agents in the treatment of Chagas disease. Drug Des Devel Ther. 2010;4:243-253.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7. </w:t>
        <w:tab/>
        <w:t xml:space="preserve">Pinazo M-J, Muñoz J, Posada E, López-Chejade P, Gállego M, Ayala E, et al. Tolerance of benznidazole in treatment of Chagas’ disease in adults. Antimicrob. Agents Chemother. 2010 Nov;54(11):4896-4899.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8. </w:t>
        <w:tab/>
        <w:t xml:space="preserve">Jackson Y, Alirol E, Getaz L, Wolff H, Combescure C, Chappuis F. Tolerance and safety of nifurtimox in patients with chronic chagas disease. Clin. Infect. Dis. 2010 Nov 15;51(10):e69-75.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9. </w:t>
        <w:tab/>
        <w:t xml:space="preserve">Urbina JA. Ergosterol biosynthesis and drug development for Chagas disease. Mem. Inst. </w:t>
      </w:r>
    </w:p>
    <w:p>
      <w:pPr>
        <w:pStyle w:val="Normal"/>
        <w:spacing w:lineRule="auto" w:line="480"/>
        <w:ind w:firstLine="720"/>
        <w:rPr>
          <w:rFonts w:ascii="Times New Roman" w:hAnsi="Times New Roman" w:cs="Times New Roman"/>
        </w:rPr>
      </w:pPr>
      <w:r>
        <w:rPr>
          <w:rFonts w:cs="Times New Roman" w:ascii="Times New Roman" w:hAnsi="Times New Roman"/>
        </w:rPr>
        <w:t xml:space="preserve">Oswaldo Cruz. 2009 July;104 Suppl 1:311-318. </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0. </w:t>
        <w:tab/>
        <w:t xml:space="preserve">Braga MV, Urbina JA, de Souza W. Effects of squalene synthase inhibitors on the growth and ultrastructure of Trypanosoma cruzi. Int. J. Antimicrob. Agents. 2004 July;24(1):72-78.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1. </w:t>
        <w:tab/>
        <w:t xml:space="preserve">de Souza W, Rodrigues JCF. Sterol Biosynthesis Pathway as Target for Anti-trypanosomatid Drugs. Interdiscip Perspect Infect Dis. 2009;2009:642502.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2. </w:t>
        <w:tab/>
        <w:t xml:space="preserve">Oliaro-Bosso S, Ceruti M, Balliano G, Milla P, Rocco F, Viola F. Analogs of squalene and oxidosqualene inhibit oxidosqualene cyclase of Trypanosoma cruzi expressed in Saccharomyces cerevisiae. Lipids. 2005 Dec;40(12):1257-1262.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3. </w:t>
        <w:tab/>
        <w:t xml:space="preserve">Urbina JA, Concepcion JL, Caldera A, Payares G, Sanoja C, Otomo T, et al. In vitro and in vivo activities of E5700 and ER-119884, two novel orally active squalene synthase inhibitors, against Trypanosoma cruzi. Antimicrob. Agents Chemother. 2004 July;48(7):2379-2387.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4. </w:t>
        <w:tab/>
        <w:t xml:space="preserve">Brown GR, Hollinshead DM, Stokes ES, Waterson D, Clarke DS, Foubister AJ, et al. A novel series of 4-piperidinopyridine and 4-piperidinopyrimidine inhibitors of 2,3-oxidosqualene cyclase-lanosterol synthase. J. Med. Chem. 2000 Dec 28;43(26):4964-4972.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5. </w:t>
        <w:tab/>
        <w:t xml:space="preserve">Eisele B, Budzinski R, Müller P, Maier R, Mark M. Effects of a novel 2,3-oxidosqualene cyclase inhibitor on cholesterol biosynthesis and lipid metabolism in vivo. J. Lipid Res. 1997 Mar;38(3):564-575. </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16. </w:t>
        <w:tab/>
        <w:t xml:space="preserve">Davies C, Marino Cardozo R, Sánchez Negrette O, Mora MC, Chung MC, Basombrío MA. Hydroxymethylnitrofurazone is active in a murine model of Chagas’ disease. Antimicrob. Agents Chemother. 2010 Sep;54(9):3584-3589.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tab/>
        <w:t>Hoff J. Methods of blood collection in the mouse. Lab Animal. 2000 Nov;29(10): 47-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t xml:space="preserve">Lande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t xml:space="preserve">Lander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4:00Z</dcterms:created>
  <dc:creator>Michael Lander</dc:creator>
  <dc:description/>
  <cp:keywords/>
  <dc:language>en-US</dc:language>
  <cp:lastModifiedBy>Susan Topol</cp:lastModifiedBy>
  <cp:lastPrinted>2011-04-17T23:01:00Z</cp:lastPrinted>
  <dcterms:modified xsi:type="dcterms:W3CDTF">2011-06-09T20:13:00Z</dcterms:modified>
  <cp:revision>3</cp:revision>
  <dc:subject/>
  <dc:title/>
</cp:coreProperties>
</file>