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481955" cy="391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Ms. Vlas </w:t>
      </w:r>
      <w:r>
        <w:rPr>
          <w:rFonts w:cs="Arial" w:ascii="Arial" w:hAnsi="Arial"/>
          <w:b/>
          <w:sz w:val="28"/>
        </w:rPr>
        <w:t>Case E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culty Moderator Name: 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ease rate your level of agreement with the following statements:</w:t>
      </w:r>
    </w:p>
    <w:tbl>
      <w:tblPr>
        <w:tblW w:w="9260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1080"/>
        <w:gridCol w:w="1080"/>
        <w:gridCol w:w="900"/>
        <w:gridCol w:w="720"/>
        <w:gridCol w:w="900"/>
      </w:tblGrid>
      <w:tr>
        <w:trPr>
          <w:trHeight w:val="603" w:hRule="atLeast"/>
          <w:cantSplit w:val="true"/>
        </w:trPr>
        <w:tc>
          <w:tcPr>
            <w:tcW w:w="4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g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g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The goals of the case were clear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2. The case was effective in helping me think about the importance of Ms. Vlas’s social histor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he moderator actively involved the group in teaching and learnin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4. The exercises improved my ability to critically and thoughtfully approach the subject matt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5. The moderator was open to different viewpoints and helped everyone to spea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6.  The handouts and resources were usefu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7. I have a basic understanding of taking a social history and its usefulness in the medical intervie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>8. The case was an effective learning experience.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s on the case and group activiti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Suggestions for Improv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51:00Z</dcterms:created>
  <dc:creator>University of Michigan</dc:creator>
  <dc:description/>
  <cp:keywords/>
  <dc:language>en-US</dc:language>
  <cp:lastModifiedBy>University of Michigan</cp:lastModifiedBy>
  <dcterms:modified xsi:type="dcterms:W3CDTF">2010-11-01T20:09:00Z</dcterms:modified>
  <cp:revision>3</cp:revision>
  <dc:subject/>
  <dc:title>This case is part of a longitundinal multicultural/sociocultural course in the first three years of medical school</dc:title>
</cp:coreProperties>
</file>